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A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CORRÊNCIA N. 001/2007</w:t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  <w:b/>
        </w:rPr>
        <w:t>ATA DOS TRABALHOS DA SESSÃO DE JULGAMENTO DA DOCUMENTAÇÃO APRESENTADA NA LICITAÇÃO MODALIDADE "CONCORRÊNCIA", DE N. 001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2007, REALIZADA NO DIA 16/05/2007, ÀS 15 HORAS.</w:t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Às quinze horas do dia dezesseis de maio de dois mil e sete, reuniram-se, na Sala da Comissão de Licitação, as Sras. Dilene Soares Tavares dos Anjos, Isabella Bertoncini, Márcia Mendonça Ruhland e Beatriz Scharf Baracuhy, sob a presidência da primeira e secretaria da última, para julgar a documentação apresentada na licitação descrita em epígrafe.</w:t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Com fulcro no art. 43, § 5º, da Lei n.º 8.666, de 21 de junho de 1993, a Comissão realizou diversas diligências, no intuito de obter esclarecimentos necessários à análise dos documentos apresentados, a fim de verificar o atendimento às exigências editalícias.</w:t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8"/>
        <w:ind w:firstLine="2268"/>
        <w:rPr/>
      </w:pPr>
      <w:r>
        <w:rPr>
          <w:rFonts w:cs="Arial" w:ascii="Arial" w:hAnsi="Arial"/>
        </w:rPr>
        <w:t>Relativamente ao atendimento da exigência constante no item 4.1.2, “b”, qual seja, “</w:t>
      </w:r>
      <w:r>
        <w:rPr>
          <w:rFonts w:cs="Arial" w:ascii="Arial" w:hAnsi="Arial"/>
          <w:sz w:val="22"/>
        </w:rPr>
        <w:t>prova de inscrição no cadastro de contribuintes estadual ou municipal, se houver, relativo ao domicílio ou sede do licitante, pertinente ao seu ramo de atividade e compatível com o objeto licitado</w:t>
      </w:r>
      <w:r>
        <w:rPr>
          <w:rFonts w:cs="Arial" w:ascii="Arial" w:hAnsi="Arial"/>
        </w:rPr>
        <w:t>”, a Comissão fez contato com a Secretaria da Fazenda do Estado de Santa Catarina e com as Prefeituras dos Municípios onde estão sediadas as licitantes. O Sr. Igídio, do Setor de Cadastro da Gerência Regional de Florianópolis (3229-5509) informou que apenas as empresas que têm movimentação de mercadoria têm obrigação de possuir inscrição no cadastro de contribuintes estadual e que as empresas CONSTRUTORA EXPANSÃO LTDA. e CHR &amp; CRISTINO EMPREENDIMENTOS LTDA., pela atividade que desempenham, não têm essa obrigação. Informou, ainda, que a Certidão Negativa de Débitos, emitida pela Secretaria da Fazenda do Estado de Santa Catarina, também comprova a inscrição - quando há -, pois, se a empresa não é cadastrada, consta da Certidão a informação “</w:t>
      </w:r>
      <w:r>
        <w:rPr>
          <w:rFonts w:cs="Arial" w:ascii="Arial" w:hAnsi="Arial"/>
          <w:sz w:val="22"/>
        </w:rPr>
        <w:t>solicitante sem inscrição no Cadastro de Contribuintes do ICMS/SC</w:t>
      </w:r>
      <w:r>
        <w:rPr>
          <w:rFonts w:cs="Arial" w:ascii="Arial" w:hAnsi="Arial"/>
        </w:rPr>
        <w:t>”, como é o caso das Certidões apresentadas pelas empresas CONSTRUTORA EXPANSÃO LTDA. e CHR &amp; CRISTINO EMPREENDIMENTOS LTDA. (fls. 506 e 627, respectivamente).</w:t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Da mesma forma, em consulta às Prefeituras, verificou-se que a comprovação quanto à inscrição das empresas no Cadastro de Contribuintes Municipal pode se dar pela Certidão de Débitos e pelo Alvará de Funcionamento, que trazem, em seu conteúdo, o número de inscrição da empresa no aludido Cadastro.</w:t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8"/>
        <w:ind w:firstLine="2268"/>
        <w:rPr/>
      </w:pPr>
      <w:r>
        <w:rPr>
          <w:rFonts w:cs="Arial" w:ascii="Arial" w:hAnsi="Arial"/>
        </w:rPr>
        <w:t>Foram os autos encaminhados à Seção de Engenharia e Arquitetura para análise dos documentos relativos à qualificação técnica, apresentados pelas licitantes, que se manifestou consoante documento de fls. 818-819, do qual se ressalta, quanto à listagem da equipe técnica apresentada pela SANEPLAN – Saneamento Planalto Ltda. e pela CHR &amp; Cristino Empreendimetnos Ltda.: “</w:t>
      </w:r>
      <w:r>
        <w:rPr>
          <w:rFonts w:cs="Arial" w:ascii="Arial" w:hAnsi="Arial"/>
          <w:sz w:val="22"/>
        </w:rPr>
        <w:t>a listagem apresentada não respeita a Resolução n. 218/73 do CONFEA</w:t>
      </w:r>
      <w:r>
        <w:rPr>
          <w:rFonts w:cs="Arial" w:ascii="Arial" w:hAnsi="Arial"/>
        </w:rPr>
        <w:t>”.</w:t>
      </w:r>
    </w:p>
    <w:p>
      <w:pPr>
        <w:pStyle w:val="A200168"/>
        <w:ind w:left="22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200168"/>
        <w:ind w:firstLine="2268"/>
        <w:rPr/>
      </w:pPr>
      <w:r>
        <w:rPr>
          <w:rFonts w:cs="Arial" w:ascii="Arial" w:hAnsi="Arial"/>
        </w:rPr>
        <w:t>Consultou-se a Seção de Análise Contábil, acerca da qualificação econômico-financeira das empresas, tendo os servidores Elton Carioni Carsten e Marcos David Fermino, Contadores, se manifestado no sentido de que “</w:t>
      </w:r>
      <w:r>
        <w:rPr>
          <w:rFonts w:cs="Arial" w:ascii="Arial" w:hAnsi="Arial"/>
          <w:sz w:val="22"/>
        </w:rPr>
        <w:t>[....] todas as empresas estão dentro dos valores esperados para o índice, estando, portanto, nesse aspecto, aptas a participarem do certame</w:t>
      </w:r>
      <w:r>
        <w:rPr>
          <w:rFonts w:cs="Arial" w:ascii="Arial" w:hAnsi="Arial"/>
        </w:rPr>
        <w:t>” (fl. 821 e 821-v).</w:t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Da análise realizada por esta Comissão e considerando a manifestação dos Contadores e a análise técnica realizada pela Seção de Engenharia e Arquitetura, verificou-se que:</w:t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8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2268"/>
        <w:rPr>
          <w:rFonts w:ascii="Arial" w:hAnsi="Arial" w:cs="Arial"/>
        </w:rPr>
      </w:pPr>
      <w:r>
        <w:rPr>
          <w:rFonts w:cs="Arial" w:ascii="Arial" w:hAnsi="Arial"/>
        </w:rPr>
        <w:t>No tocante à empresa 1. CLEMAR ENGENHARIA LTDA.:</w:t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8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2268"/>
        <w:rPr>
          <w:rFonts w:ascii="Arial" w:hAnsi="Arial" w:cs="Arial"/>
        </w:rPr>
      </w:pPr>
      <w:r>
        <w:rPr>
          <w:rFonts w:cs="Arial" w:ascii="Arial" w:hAnsi="Arial"/>
        </w:rPr>
        <w:t>as certidões junto ao FGTS,  INSS, Secretaria da Receita Federal e Procuradoria da Fazenda Nacional (Certidão Conjunta), Fazenda Estadual, Fazenda Municipal, Alvará de Funcionamento, CREA e CNPJ tiveram suas autenticidades confirmadas através de consulta aos respectivos endereços;</w:t>
      </w:r>
    </w:p>
    <w:p>
      <w:pPr>
        <w:pStyle w:val="A200168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2268"/>
        <w:rPr/>
      </w:pPr>
      <w:r>
        <w:rPr>
          <w:rFonts w:cs="Arial" w:ascii="Arial" w:hAnsi="Arial"/>
        </w:rPr>
        <w:t>observou-se que consta na 38ª Alteração Contratual (fls. 740), que o objeto social da empresa inclui “</w:t>
      </w:r>
      <w:r>
        <w:rPr>
          <w:rFonts w:cs="Arial" w:ascii="Arial" w:hAnsi="Arial"/>
          <w:sz w:val="22"/>
        </w:rPr>
        <w:t>projeto, execução de obras, reformas e  ampliações</w:t>
      </w:r>
      <w:r>
        <w:rPr>
          <w:rFonts w:cs="Arial" w:ascii="Arial" w:hAnsi="Arial"/>
        </w:rPr>
        <w:t>”, entre outras atividades;</w:t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- a fim de atender a exigência contida no item 4.1.2, “b”, apresentou os documentos de fls. 761 e 762 – Fichas de Atualização Cadastral – FAC, datadas de 1995. Contudo, analisando-se a Certidão Positiva com Efeitos de Negativa (fl. 765), expedida pela Secretaria Municipal da Receita da Prefeitura Municipal de Florianópolis e o Alvará de Licença para Localização e/ou Funcionamento (fl. 759), verificou-se nelas constar o n.º de inscrição da empresa no Cadastro de Contribuintes, o que comprova sua inscrição e, conseqüentemente, o atendimento à exigência do item 4.1.2, “b”.</w:t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8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2268"/>
        <w:rPr>
          <w:rFonts w:ascii="Arial" w:hAnsi="Arial" w:cs="Arial"/>
        </w:rPr>
      </w:pPr>
      <w:r>
        <w:rPr>
          <w:rFonts w:cs="Arial" w:ascii="Arial" w:hAnsi="Arial"/>
        </w:rPr>
        <w:t>No tocante à empresa 2. SANEPLAN SANEAMENTO PLANALTO LTDA.:</w:t>
      </w:r>
    </w:p>
    <w:p>
      <w:pPr>
        <w:pStyle w:val="A200168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2268"/>
        <w:rPr>
          <w:rFonts w:ascii="Arial" w:hAnsi="Arial" w:cs="Arial"/>
        </w:rPr>
      </w:pPr>
      <w:r>
        <w:rPr>
          <w:rFonts w:cs="Arial" w:ascii="Arial" w:hAnsi="Arial"/>
        </w:rPr>
        <w:t>as certidões junto ao FGTS,  INSS, Secretaria da Receita Federal e Procuradoria da Fazenda Nacional (Certidão Conjunta), Fazenda Estadual e CNPJ tiveram suas autenticidades confirmadas através de consulta aos respectivos endereços;</w:t>
      </w:r>
    </w:p>
    <w:p>
      <w:pPr>
        <w:pStyle w:val="A200168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2268"/>
        <w:rPr>
          <w:rFonts w:ascii="Arial" w:hAnsi="Arial" w:cs="Arial"/>
        </w:rPr>
      </w:pPr>
      <w:r>
        <w:rPr>
          <w:rFonts w:cs="Arial" w:ascii="Arial" w:hAnsi="Arial"/>
        </w:rPr>
        <w:t>apresentou a Certidão Negativa de Débito (fl. 559), cujo prazo de validade está parcialmente ilegível. Em contato com a Secretaria Municipal de Finanças de Rio Negrinho (0xx47 36442011, ramal 214), a Sra. Claudete informou que a validade da Certidão é 08/05/2007;</w:t>
      </w:r>
    </w:p>
    <w:p>
      <w:pPr>
        <w:pStyle w:val="A200168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2268"/>
        <w:rPr>
          <w:rFonts w:ascii="Arial" w:hAnsi="Arial" w:cs="Arial"/>
        </w:rPr>
      </w:pPr>
      <w:r>
        <w:rPr>
          <w:rFonts w:cs="Arial" w:ascii="Arial" w:hAnsi="Arial"/>
        </w:rPr>
        <w:t>apresentou, a fl. 585, relação da equipe técnica especializada, na qual constam como responsáveis técnicos por todos os projetos os Engenheiros Eduardo Viana Reitz e Osni José Schroeder, Engenheiros Civis. Não foram observados, pois, os ditames da Resolução CONFEA n.º 218/1973, no tocante aos projetos que se referem às atividades de competência de Engenheiro Eletricista, e às atividades de climatização, de competência de Engenheiro Mecânico;</w:t>
      </w:r>
    </w:p>
    <w:p>
      <w:pPr>
        <w:pStyle w:val="A200168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2268"/>
        <w:rPr>
          <w:rFonts w:ascii="Arial" w:hAnsi="Arial" w:cs="Arial"/>
        </w:rPr>
      </w:pPr>
      <w:r>
        <w:rPr>
          <w:rFonts w:cs="Arial" w:ascii="Arial" w:hAnsi="Arial"/>
        </w:rPr>
        <w:t>declarou, a fl. 585, a disponibilidade da equipe técnica (item 4.1.3, “f”) no mesmo documento em que relacionou a equipe técnica especializada que se responsabilizará pelos serviços constantes do objeto do edital (item 4.1.3, “e”);</w:t>
      </w:r>
    </w:p>
    <w:p>
      <w:pPr>
        <w:pStyle w:val="A200168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2268"/>
        <w:rPr>
          <w:rFonts w:ascii="Arial" w:hAnsi="Arial" w:cs="Arial"/>
        </w:rPr>
      </w:pPr>
      <w:r>
        <w:rPr>
          <w:rFonts w:cs="Arial" w:ascii="Arial" w:hAnsi="Arial"/>
        </w:rPr>
        <w:t>a fim de atender a exigência contida no item 4.1.2, “b”, apresentou o documento de fls. 556 – Ficha de Atualização Cadastral – FAC, datada de 2001. Contudo, analisando-se a Certidão Negativa de Débitos (fl. 559), expedida pela Secretaria Municipal de Finanças da Prefeitura Municipal de Rio Negrinho e o Alvará para Localização e/ou Funcionamento (fl. 555), verificou-se nelas constar o número de inscrição da empresa no Cadastro de Contribuintes, o que comprova sua inscrição e, conseqüentemente, o atendimento à exigência do item 4.1.2, “b”.</w:t>
      </w:r>
    </w:p>
    <w:p>
      <w:pPr>
        <w:pStyle w:val="A200168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8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268"/>
        <w:rPr>
          <w:rFonts w:ascii="Arial" w:hAnsi="Arial" w:cs="Arial"/>
        </w:rPr>
      </w:pPr>
      <w:r>
        <w:rPr>
          <w:rFonts w:cs="Arial" w:ascii="Arial" w:hAnsi="Arial"/>
        </w:rPr>
        <w:t>Referentemente à empresa 3. CONSTRUTORA EXPANSÃO LTDA.:</w:t>
      </w:r>
    </w:p>
    <w:p>
      <w:pPr>
        <w:pStyle w:val="A200168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8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2268"/>
        <w:rPr>
          <w:rFonts w:ascii="Arial" w:hAnsi="Arial" w:cs="Arial"/>
        </w:rPr>
      </w:pPr>
      <w:r>
        <w:rPr>
          <w:rFonts w:cs="Arial" w:ascii="Arial" w:hAnsi="Arial"/>
        </w:rPr>
        <w:t>as certidões junto ao FGTS,  INSS, Secretaria da Receita Federal e Procuradoria da Fazenda Nacional (Certidão Conjunta), Fazenda Estadual, CREA e CNPJ tiveram suas autenticidades confirmadas através de consulta aos respectivos endereços;</w:t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-  um dos atestados de capacidade técnica apresentado foi emitido em nome da empresa Construtora Pinheiro Ltda. (fls. 517-518), mas o de fls. 514-516 está em nome da empresa Construtora Expansão Ltda.;</w:t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- o responsável técnico da empresa é o engenheiro que consta do Atestado de Capacidade Técnica (fls. 514-516), estando atendida a exigência do item 4.1.3, “d”, consoante prevê o “d.1”;</w:t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- não apresentou a autorização de funcionamento exigida no item 4.1.1, “d”. Em diligência ao Centro de Atendimento da Secretaria da Receita Municipal da Prefeitura de São José (3381-000), a Sra. Marly informou que a empresa possui Alvará de Funcionamento;</w:t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- consta da Certidão Negativa de Débitos Estaduais (fl. 506) que a empresa não possui inscrição no Cadastro de Contribuintes do ICMS/SC. Segundo o Sr. Igídio, do Setor de Cadastro da Gerência Regional de Florianópolis (3229-5509), pela atividade que a empresa desempenha, ela não tem essa obrigação;</w:t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- consta da Certidão Negativa de Débitos (fl. 507), emitida pela Secretaria da Receita da Prefeitura do Município de São José, o número de inscrição da empresa no Cadastro de Contribuintes do Município.</w:t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4. Relativamente à empresa 4. SALVER EMPREITEIRA DE MÃO DE OBRA LTDA.:</w:t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8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2268"/>
        <w:rPr>
          <w:rFonts w:ascii="Arial" w:hAnsi="Arial" w:cs="Arial"/>
        </w:rPr>
      </w:pPr>
      <w:r>
        <w:rPr>
          <w:rFonts w:cs="Arial" w:ascii="Arial" w:hAnsi="Arial"/>
        </w:rPr>
        <w:t>as certidões junto ao FGTS,  INSS, Secretaria da Receita Federal e Procuradoria da Fazenda Nacional (Certidão Conjunta), Fazenda Estadual, CREA e CNPJ tiveram suas autenticidades confirmadas através de consulta aos respectivos endereços;</w:t>
      </w:r>
    </w:p>
    <w:p>
      <w:pPr>
        <w:pStyle w:val="A200168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2268"/>
        <w:rPr>
          <w:rFonts w:ascii="Arial" w:hAnsi="Arial" w:cs="Arial"/>
        </w:rPr>
      </w:pPr>
      <w:r>
        <w:rPr>
          <w:rFonts w:cs="Arial" w:ascii="Arial" w:hAnsi="Arial"/>
        </w:rPr>
        <w:t>a fim de atender a exigência contida no item 4.1.2, “b”, apresentou o documento de fls. 642 – Ficha de Atualização Cadastral – FAC, datada de 1995. Contudo, analisando-se a Certidão Negativa de Débitos (fl. 646), expedida pela Secretaria de Finanças da Prefeitura Municipal de Ituporanga e o Alvará de Licença para Localização e/ou Funcionamento (fl. 643), verificou-se nelas constarem números distintos de inscrição. Em diligência realizada ao Departamento de Tributos da Secretaria de Finanças da Prefeitura Municipal de Ituporanga, a Sra. Zuleide informou que o número que consta da Certidão Negativa de Débitos corresponde ao número de Cadastro de Contribuintes e o número que consta do Alvará corresponde ao número do cadastro econômico da empresa, e que ambos comprovam sua inscrição e, conseqüentemente, o atendimento à exigência do item 4.1.2, “b”.</w:t>
      </w:r>
    </w:p>
    <w:p>
      <w:pPr>
        <w:pStyle w:val="A200168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5. Quanto à empresa 5. CENTAURUS CONSTRUÇÕES E SERVIÇOS LTDA.:</w:t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8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2268"/>
        <w:rPr>
          <w:rFonts w:ascii="Arial" w:hAnsi="Arial" w:cs="Arial"/>
        </w:rPr>
      </w:pPr>
      <w:r>
        <w:rPr>
          <w:rFonts w:cs="Arial" w:ascii="Arial" w:hAnsi="Arial"/>
        </w:rPr>
        <w:t>as certidões junto ao FGTS,  INSS, Secretaria da Receita Federal e Procuradoria da Fazenda Nacional (Certidão Conjunta), Fazenda Estadual, Fazenda Municipal, CREA e CNPJ tiveram suas autenticidades confirmadas através de consulta aos respectivos endereços;</w:t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- apresentou, a fl. 701, Alvará de Funcionamento datado de 2005, com recibo pago da Taxa de Funcionamento com data de vencimento em 30/7/2006. Em contato com o Centro de Atendimento da Secretaria da Receita Municipal da Prefeitura de São José (3381-0000), a Sra. Marly informou que o Alvará é expedido uma única vez, devendo sempre estar acompanhado do recibo do último pagamento da TFPU. Sendo assim, está válido o documento apresentado pela empresa;</w:t>
      </w:r>
    </w:p>
    <w:p>
      <w:pPr>
        <w:pStyle w:val="A200168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2268"/>
        <w:rPr>
          <w:rFonts w:ascii="Arial" w:hAnsi="Arial" w:cs="Arial"/>
        </w:rPr>
      </w:pPr>
      <w:r>
        <w:rPr>
          <w:rFonts w:cs="Arial" w:ascii="Arial" w:hAnsi="Arial"/>
        </w:rPr>
        <w:t>a fim de atender a exigência contida no item 4.1.2, “b”, apresentou o documento de fls. 702 – Ficha de Atualização Cadastral – FAC, datada de 2003. Contudo, analisando-se a Certidão Negativa de Débitos (fl. 705), expedida pela Secretaria da Receita da Prefeitura Municipal de São José e o Alvará de Licença para Localização e/ou Funcionamento (fl. 701), verificou-se nelas constar o número de inscrição da empresa no Cadastro de Contribuintes, o que comprova sua inscrição e, conseqüentemente, o atendimento à exigência do item 4.1.2, “b”.</w:t>
      </w:r>
    </w:p>
    <w:p>
      <w:pPr>
        <w:pStyle w:val="A200168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6. Consoante à empresa 6. CHR &amp; CRISTINO EMPREENDIMENTOS LTDA.:</w:t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8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2268"/>
        <w:rPr>
          <w:rFonts w:ascii="Arial" w:hAnsi="Arial" w:cs="Arial"/>
        </w:rPr>
      </w:pPr>
      <w:r>
        <w:rPr>
          <w:rFonts w:cs="Arial" w:ascii="Arial" w:hAnsi="Arial"/>
        </w:rPr>
        <w:t xml:space="preserve">as certidões junto ao FGTS,  INSS, Secretaria da Receita Federal e Procuradoria da Fazenda Nacional (Certidão Conjunta), Fazenda Estadual, CREA e CNPJ tiveram suas autenticidades confirmadas através de consulta aos respectivos endereços; </w:t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- o responsável técnico da empresa é o engenheiro que consta dos Atestados de Capacidade Técnica (fls. 604-609), estando atendida a exigência do item 4.1.3, “d”, consoante prevê o “d.1”;</w:t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  <w:t xml:space="preserve">- apresentou, a fl. 635, relação da equipe técnica, a qual não trouxe, individualmente, os profissionais responsáveis por cada projeto, de acordo com o exigido no item 4.1.3, “e” do edital, sendo que o único Engenheiro que consta da relação é Civil. Não foram observados, pois, os ditames da Resolução CONFEA n.º 218/1973, no tocante aos projetos que se referem às atividades de competência de Engenheiro Eletricista, e às atividades de climatização, de competência de Engenheiro Mecânico; </w:t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- declarou, a fl. 635, a disponibilidade da equipe técnica (item 4.1.3, “f”) no mesmo documento em que relacionou a equipe técnica especializada que se responsabilizará pelos serviços constantes do objeto do edital (item 4.1.3, “e”);</w:t>
      </w:r>
    </w:p>
    <w:p>
      <w:pPr>
        <w:pStyle w:val="A200168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2268"/>
        <w:rPr>
          <w:rFonts w:ascii="Arial" w:hAnsi="Arial" w:cs="Arial"/>
        </w:rPr>
      </w:pPr>
      <w:r>
        <w:rPr>
          <w:rFonts w:cs="Arial" w:ascii="Arial" w:hAnsi="Arial"/>
        </w:rPr>
        <w:t>apresentou o documento de fl. 614 intitulado “ISS/Alvará Taxa de Licença para Localização e Fiscalização de Funcionamento”. Em contato com a Secretaria da Receita Municipal da Prefeitura de Itajaí, o Sr. Gustavo (0xx47 32418029) informou que o documento apresentado é o Alvará de Funcionamento, estando atendida a exigência do item 4.1.1, “d”, do edital. Informou, ainda, que o número constante do campo “Inscrição Municipal”, no Alvará (fl. 614), bem como do campo “Cadastro”, na Certidão Negativa de Débitos (fl. 628), é o da inscrição no cadastro de contribuintes municipal, servindo de prova de inscrição (item 4.1.2, “b”).</w:t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Procedeu-se, então, ao julgamento, restando:</w:t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8"/>
        <w:ind w:firstLine="2268"/>
        <w:rPr/>
      </w:pPr>
      <w:r>
        <w:rPr>
          <w:rFonts w:cs="Arial" w:ascii="Arial" w:hAnsi="Arial"/>
          <w:b/>
        </w:rPr>
        <w:t>INABILITADAS</w:t>
      </w:r>
      <w:r>
        <w:rPr>
          <w:rFonts w:cs="Arial" w:ascii="Arial" w:hAnsi="Arial"/>
        </w:rPr>
        <w:t xml:space="preserve">  as empresas:</w:t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- CONSTRUTORA EXPANSÃO LTDA., por não atender ao disposto no item 4.1.1, “d”, do edital, uma vez que não apresentou o Alvará de Funcionamento;</w:t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- SANEPLAN SANEAMENTO PLANALTO LTDA., por apresentar relação de equipe técnica em desconformidade com o exigido no item 4.1.3, “e”, do edital, uma vez que não foram observados os ditames da Resolução CONFEA n.º 218/1973, no tocante aos projetos que se referem às atividades de competência de Engenheiro Eletricista, e às atividades de climatização, de competência de Engenheiro Mecânico;</w:t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- CHR &amp; CRISTINO EMPREENDIMENTOS LTDA., por apresentar relação de equipe técnica em desconformidade com o exigido no item 4.1.3, “e”, do edital, uma vez que não foram observados os ditames da Resolução CONFEA n.º 218/1973, no tocante às atividades de Engenheiro Eletricista, e às atividades de climatização, de competência de Engenheiro Mecânico;</w:t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8"/>
        <w:ind w:left="2694" w:firstLine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00168"/>
        <w:ind w:firstLine="2268"/>
        <w:rPr/>
      </w:pPr>
      <w:r>
        <w:rPr>
          <w:rFonts w:cs="Arial" w:ascii="Arial" w:hAnsi="Arial"/>
          <w:b/>
        </w:rPr>
        <w:t xml:space="preserve">HABILITADAS </w:t>
      </w:r>
      <w:r>
        <w:rPr>
          <w:rFonts w:cs="Arial" w:ascii="Arial" w:hAnsi="Arial"/>
        </w:rPr>
        <w:t xml:space="preserve">as empresas CLEMAR ENGENHARIA LTDA., SALVER EMPREITEIRA DE MÃO DE OBRA LTDA. e CENTAURUS CONSTRUÇÕES E SERVIÇOS LTDA. </w:t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Nada mais havendo a tratar, foi encerrada esta sessão, e eu, _______________, lavrei a presente Ata, que vai subscrita pelos membros da Comissão Especial de Licitação.</w:t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Florianópolis, 16 de maio de 2007.</w:t>
      </w:r>
    </w:p>
    <w:p>
      <w:pPr>
        <w:pStyle w:val="A200168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8"/>
        <w:tabs>
          <w:tab w:val="clear" w:pos="720"/>
          <w:tab w:val="left" w:pos="4395" w:leader="none"/>
        </w:tabs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8"/>
        <w:tabs>
          <w:tab w:val="clear" w:pos="720"/>
          <w:tab w:val="left" w:pos="4395" w:leader="none"/>
        </w:tabs>
        <w:ind w:firstLine="2268"/>
        <w:rPr>
          <w:rFonts w:ascii="Arial" w:hAnsi="Arial" w:cs="Arial"/>
        </w:rPr>
      </w:pPr>
      <w:r>
        <w:rPr>
          <w:rFonts w:cs="Arial" w:ascii="Arial" w:hAnsi="Arial"/>
        </w:rPr>
        <w:t>PRESIDENTE:</w:t>
        <w:tab/>
        <w:t>________________________________</w:t>
      </w:r>
    </w:p>
    <w:p>
      <w:pPr>
        <w:pStyle w:val="A200168"/>
        <w:tabs>
          <w:tab w:val="clear" w:pos="720"/>
          <w:tab w:val="left" w:pos="4395" w:leader="none"/>
        </w:tabs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8"/>
        <w:tabs>
          <w:tab w:val="clear" w:pos="720"/>
          <w:tab w:val="left" w:pos="4395" w:leader="none"/>
        </w:tabs>
        <w:ind w:firstLine="2268"/>
        <w:rPr>
          <w:rFonts w:ascii="Arial" w:hAnsi="Arial" w:cs="Arial"/>
        </w:rPr>
      </w:pPr>
      <w:r>
        <w:rPr>
          <w:rFonts w:cs="Arial" w:ascii="Arial" w:hAnsi="Arial"/>
        </w:rPr>
        <w:t>SECRETÁRIA:</w:t>
        <w:tab/>
        <w:t>________________________________</w:t>
      </w:r>
    </w:p>
    <w:p>
      <w:pPr>
        <w:pStyle w:val="A200168"/>
        <w:tabs>
          <w:tab w:val="clear" w:pos="720"/>
          <w:tab w:val="left" w:pos="4395" w:leader="none"/>
        </w:tabs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8"/>
        <w:tabs>
          <w:tab w:val="clear" w:pos="720"/>
          <w:tab w:val="left" w:pos="4395" w:leader="none"/>
        </w:tabs>
        <w:ind w:firstLine="2268"/>
        <w:rPr>
          <w:rFonts w:ascii="Arial" w:hAnsi="Arial" w:cs="Arial"/>
        </w:rPr>
      </w:pPr>
      <w:r>
        <w:rPr>
          <w:rFonts w:cs="Arial" w:ascii="Arial" w:hAnsi="Arial"/>
        </w:rPr>
        <w:t>MEMBRO:</w:t>
        <w:tab/>
        <w:t>________________________________</w:t>
      </w:r>
    </w:p>
    <w:p>
      <w:pPr>
        <w:pStyle w:val="A200168"/>
        <w:tabs>
          <w:tab w:val="clear" w:pos="720"/>
          <w:tab w:val="left" w:pos="4395" w:leader="none"/>
        </w:tabs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8"/>
        <w:tabs>
          <w:tab w:val="clear" w:pos="720"/>
          <w:tab w:val="left" w:pos="4395" w:leader="none"/>
        </w:tabs>
        <w:ind w:firstLine="2268"/>
        <w:rPr>
          <w:rFonts w:ascii="Arial" w:hAnsi="Arial" w:cs="Arial"/>
        </w:rPr>
      </w:pPr>
      <w:r>
        <w:rPr>
          <w:rFonts w:cs="Arial" w:ascii="Arial" w:hAnsi="Arial"/>
        </w:rPr>
        <w:t>MEMBRO:</w:t>
        <w:tab/>
        <w:t>________________________________</w:t>
      </w:r>
    </w:p>
    <w:p>
      <w:pPr>
        <w:pStyle w:val="A200168"/>
        <w:tabs>
          <w:tab w:val="clear" w:pos="720"/>
          <w:tab w:val="left" w:pos="4395" w:leader="none"/>
        </w:tabs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2"/>
      </w:rPr>
    </w:pPr>
    <w:r>
      <w:rPr>
        <w:b/>
        <w:i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" w:type="dxa"/>
      <w:jc w:val="left"/>
      <w:tblInd w:w="79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</w:tblGrid>
    <w:tr>
      <w:trPr/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hanging="0"/>
            <w:rPr>
              <w:sz w:val="21"/>
            </w:rPr>
          </w:pPr>
          <w:r>
            <w:rPr>
              <w:sz w:val="21"/>
            </w:rPr>
            <w:t>Fls.</w:t>
          </w:r>
        </w:p>
      </w:tc>
    </w:tr>
    <w:tr>
      <w:trPr/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21"/>
            </w:rPr>
          </w:pPr>
          <w:r>
            <w:rPr>
              <w:sz w:val="21"/>
            </w:rPr>
          </w:r>
        </w:p>
      </w:tc>
    </w:tr>
  </w:tbl>
  <w:p>
    <w:pPr>
      <w:pStyle w:val="Normal"/>
      <w:jc w:val="center"/>
      <w:rPr>
        <w:sz w:val="20"/>
      </w:rPr>
    </w:pPr>
    <w:bookmarkStart w:id="0" w:name="_1240830940"/>
    <w:bookmarkEnd w:id="0"/>
    <w:r>
      <w:rPr>
        <w:sz w:val="20"/>
      </w:rPr>
      <w:object w:dxaOrig="1306" w:dyaOrig="13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3pt;height:66.8pt" filled="f" o:ole="">
          <v:imagedata r:id="rId2" o:title=""/>
        </v:shape>
        <o:OLEObject Type="Embed" ProgID="" ShapeID="ole_rId1" DrawAspect="Content" ObjectID="_1561095056" r:id="rId1"/>
      </w:object>
    </w:r>
  </w:p>
  <w:p>
    <w:pPr>
      <w:pStyle w:val="Legenda"/>
      <w:rPr>
        <w:rFonts w:ascii="ShelleyAllegro BT" w:hAnsi="ShelleyAllegro BT" w:cs="ShelleyAllegro BT"/>
        <w:sz w:val="42"/>
      </w:rPr>
    </w:pPr>
    <w:r>
      <w:rPr>
        <w:rFonts w:cs="ShelleyAllegro BT" w:ascii="ShelleyAllegro BT" w:hAnsi="ShelleyAllegro BT"/>
        <w:sz w:val="42"/>
      </w:rPr>
      <w:t>Tribunal Regional Eleitoral de Santa Catarina</w:t>
    </w:r>
  </w:p>
  <w:p>
    <w:pPr>
      <w:pStyle w:val="Normal"/>
      <w:jc w:val="center"/>
      <w:rPr>
        <w:rFonts w:ascii="ShelleyAllegro BT" w:hAnsi="ShelleyAllegro BT" w:cs="ShelleyAllegro BT"/>
        <w:b/>
        <w:b/>
        <w:i/>
        <w:i/>
        <w:sz w:val="38"/>
      </w:rPr>
    </w:pPr>
    <w:r>
      <w:rPr>
        <w:rFonts w:cs="ShelleyAllegro BT" w:ascii="ShelleyAllegro BT" w:hAnsi="ShelleyAllegro BT"/>
        <w:b/>
        <w:i/>
        <w:sz w:val="38"/>
      </w:rPr>
      <w:t>Comissão Especial de Licitação</w:t>
    </w:r>
  </w:p>
  <w:p>
    <w:pPr>
      <w:pStyle w:val="Normal"/>
      <w:jc w:val="center"/>
      <w:rPr>
        <w:rFonts w:ascii="ShelleyAllegro BT" w:hAnsi="ShelleyAllegro BT" w:cs="ShelleyAllegro BT"/>
        <w:b/>
        <w:b/>
        <w:i/>
        <w:i/>
        <w:sz w:val="38"/>
      </w:rPr>
    </w:pPr>
    <w:r>
      <w:rPr>
        <w:rFonts w:cs="ShelleyAllegro BT" w:ascii="ShelleyAllegro BT" w:hAnsi="ShelleyAllegro BT"/>
        <w:b/>
        <w:i/>
        <w:sz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054"/>
        </w:tabs>
        <w:ind w:left="305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96"/>
        </w:tabs>
        <w:ind w:left="30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TtuloCentralizado">
    <w:name w:val="TC TítuloCentralizado"/>
    <w:next w:val="SCSubttuloCentralizado"/>
    <w:qFormat/>
    <w:pPr>
      <w:widowControl w:val="false"/>
      <w:bidi w:val="0"/>
      <w:spacing w:before="720" w:after="360"/>
      <w:jc w:val="center"/>
    </w:pPr>
    <w:rPr>
      <w:rFonts w:ascii="Arial" w:hAnsi="Arial" w:eastAsia="Times New Roman" w:cs="Arial"/>
      <w:b/>
      <w:caps/>
      <w:color w:val="000000"/>
      <w:sz w:val="36"/>
      <w:szCs w:val="20"/>
      <w:lang w:val="pt-BR" w:eastAsia="pt-BR" w:bidi="hi-IN"/>
    </w:rPr>
  </w:style>
  <w:style w:type="paragraph" w:styleId="SCSubttuloCentralizado">
    <w:name w:val="SC SubtítuloCentralizado"/>
    <w:next w:val="Normal"/>
    <w:qFormat/>
    <w:pPr>
      <w:widowControl w:val="false"/>
      <w:bidi w:val="0"/>
      <w:spacing w:before="260" w:after="390"/>
      <w:jc w:val="center"/>
    </w:pPr>
    <w:rPr>
      <w:rFonts w:ascii="Arial" w:hAnsi="Arial" w:eastAsia="Times New Roman" w:cs="Arial"/>
      <w:b/>
      <w:caps/>
      <w:color w:val="000000"/>
      <w:sz w:val="26"/>
      <w:szCs w:val="20"/>
      <w:lang w:val="pt-BR" w:eastAsia="pt-BR" w:bidi="hi-IN"/>
    </w:rPr>
  </w:style>
  <w:style w:type="paragraph" w:styleId="N1ItemizarArbico">
    <w:name w:val="N1 ItemizarArábico"/>
    <w:qFormat/>
    <w:pPr>
      <w:widowControl w:val="false"/>
      <w:bidi w:val="0"/>
      <w:spacing w:before="240" w:after="0"/>
      <w:ind w:left="144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N2ItemizarArbico">
    <w:name w:val="N2 ItemizarArábico"/>
    <w:qFormat/>
    <w:pPr>
      <w:widowControl w:val="false"/>
      <w:bidi w:val="0"/>
      <w:spacing w:before="240" w:after="0"/>
      <w:ind w:left="259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L3ItemizarMinfasculas">
    <w:name w:val="L3 ItemizarMin_x001a_fasculas"/>
    <w:qFormat/>
    <w:pPr>
      <w:widowControl w:val="false"/>
      <w:bidi w:val="0"/>
      <w:spacing w:before="240" w:after="0"/>
      <w:ind w:left="3743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CICrculo">
    <w:name w:val="CI Círculo"/>
    <w:qFormat/>
    <w:pPr>
      <w:widowControl w:val="false"/>
      <w:bidi w:val="0"/>
      <w:spacing w:before="240" w:after="0"/>
      <w:ind w:left="144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QUQuadrado">
    <w:name w:val="QU Quadrado"/>
    <w:qFormat/>
    <w:pPr>
      <w:widowControl w:val="false"/>
      <w:bidi w:val="0"/>
      <w:spacing w:before="240" w:after="0"/>
      <w:ind w:left="144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CCClusulaContinuao">
    <w:name w:val="CC CláusulaContinuação"/>
    <w:qFormat/>
    <w:pPr>
      <w:widowControl w:val="false"/>
      <w:bidi w:val="0"/>
      <w:spacing w:before="240" w:after="0"/>
      <w:ind w:left="86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CLClusula">
    <w:name w:val="CL Cláusula"/>
    <w:next w:val="CCClusulaContinuao"/>
    <w:qFormat/>
    <w:pPr>
      <w:widowControl w:val="false"/>
      <w:bidi w:val="0"/>
      <w:spacing w:before="520" w:after="0"/>
      <w:ind w:left="864" w:hanging="0"/>
      <w:jc w:val="both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pt-BR" w:eastAsia="pt-BR" w:bidi="hi-IN"/>
    </w:rPr>
  </w:style>
  <w:style w:type="paragraph" w:styleId="L1ItemizarMaisculas">
    <w:name w:val="L1 ItemizarMaiúsculas"/>
    <w:qFormat/>
    <w:pPr>
      <w:widowControl w:val="false"/>
      <w:bidi w:val="0"/>
      <w:spacing w:before="240" w:after="0"/>
      <w:ind w:left="144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RCRodapCentralizado">
    <w:name w:val="RC RodapéCentralizado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000000"/>
      <w:sz w:val="16"/>
      <w:szCs w:val="20"/>
      <w:lang w:val="pt-BR" w:eastAsia="pt-BR" w:bidi="hi-IN"/>
    </w:rPr>
  </w:style>
  <w:style w:type="paragraph" w:styleId="CBCabealho">
    <w:name w:val="CB Cabeçalho"/>
    <w:qFormat/>
    <w:pPr>
      <w:widowControl w:val="false"/>
      <w:tabs>
        <w:tab w:val="clear" w:pos="720"/>
        <w:tab w:val="right" w:pos="9973" w:leader="none"/>
      </w:tabs>
      <w:bidi w:val="0"/>
      <w:ind w:firstLine="288"/>
      <w:jc w:val="both"/>
    </w:pPr>
    <w:rPr>
      <w:rFonts w:ascii="Times New Roman" w:hAnsi="Times New Roman" w:eastAsia="Times New Roman" w:cs="Times New Roman"/>
      <w:color w:val="000000"/>
      <w:sz w:val="32"/>
      <w:szCs w:val="20"/>
      <w:lang w:val="pt-BR" w:eastAsia="pt-BR" w:bidi="hi-IN"/>
    </w:rPr>
  </w:style>
  <w:style w:type="paragraph" w:styleId="NCNormalCentralizado">
    <w:name w:val="NC Normal Centralizado"/>
    <w:next w:val="Normal"/>
    <w:qFormat/>
    <w:pPr>
      <w:widowControl w:val="false"/>
      <w:bidi w:val="0"/>
      <w:ind w:firstLine="288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PADRAO">
    <w:name w:val="PADRAO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A200168">
    <w:name w:val="_A200168"/>
    <w:qFormat/>
    <w:pPr>
      <w:widowControl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A320168">
    <w:name w:val="_A320168"/>
    <w:qFormat/>
    <w:pPr>
      <w:widowControl w:val="false"/>
      <w:bidi w:val="0"/>
      <w:ind w:firstLine="44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A150168">
    <w:name w:val="_A150168"/>
    <w:qFormat/>
    <w:pPr>
      <w:widowControl w:val="false"/>
      <w:bidi w:val="0"/>
      <w:ind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9:05:00Z</dcterms:created>
  <dc:creator>Pereira</dc:creator>
  <dc:description/>
  <dc:language>en-US</dc:language>
  <cp:lastModifiedBy>dilene</cp:lastModifiedBy>
  <cp:lastPrinted>2007-05-16T15:32:00Z</cp:lastPrinted>
  <dcterms:modified xsi:type="dcterms:W3CDTF">2007-05-16T18:47:00Z</dcterms:modified>
  <cp:revision>55</cp:revision>
  <dc:subject/>
  <dc:title>TP 028/98</dc:title>
</cp:coreProperties>
</file>