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783577627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150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3"/>
        <w:spacing w:before="0" w:after="0"/>
        <w:rPr>
          <w:sz w:val="23"/>
        </w:rPr>
      </w:pPr>
      <w:r>
        <w:rPr>
          <w:sz w:val="23"/>
        </w:rPr>
        <w:t>ARP n. 121/2012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150/2012, REGISTRAR OS PREÇOS de veículos, conforme descrito no ANEXO I, do Edital Convocatório do Pregão n. 150/2012, da empresa FIAT AUTOMÓVEIS S/A, inscrita no CNPJ sob o n. 16.701.716/0001-56, sediada na Av. Contorno, n. 3455, Paulo Camilo, Betim/MG, CEP 32669-900, telefone (51) 2131-6605, neste ato representada pelo seu Consultor de Venda Direta,  Senhor Juliano Lima de Oliveira, residente em Canoas/RS e inscrito no CPF sob o n. </w:t>
      </w:r>
      <w:r>
        <w:rPr>
          <w:rFonts w:cs="Arial" w:ascii="Arial" w:hAnsi="Arial"/>
          <w:sz w:val="24"/>
        </w:rPr>
        <w:t>940.565.360-15</w:t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1. Veículo utilitário, novo, zero quilômetro, tipo camioneta, na cor branca, 4 (quatro) portas, marca Fiat, modelo Fiat Palio Trekking, com as seguintes características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motor a álcool ou bi-combustível (álcool e gasolina);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ar condicionado de fábrica;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freios ABS;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into de segurança para todos os passageiros, sendo de 3 (três) pontos para, no mínimo, 4 (quatro) ocupantes;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i/>
          <w:sz w:val="23"/>
        </w:rPr>
        <w:t>air Bag</w:t>
      </w:r>
      <w:r>
        <w:rPr>
          <w:rFonts w:cs="Arial" w:ascii="Arial" w:hAnsi="Arial"/>
          <w:sz w:val="23"/>
        </w:rPr>
        <w:t xml:space="preserve"> duplo; 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encosto de cabeça para, no mínimo, 4 (quatro) passageiros; e</w:t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arantia de fábrica de, no mínimo, 12 (doze) meses.</w:t>
      </w:r>
    </w:p>
    <w:p>
      <w:pPr>
        <w:pStyle w:val="BodyText2"/>
        <w:ind w:left="709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5 (cinco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48.500,00 (quarenta e oito mil e quinhentos reais)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90 (noventa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5. A entrega deverá ser feita no prédio anexo à sede do TRESC, na Rua Esteves Júnior, n. 80, Centro, nesta Capital, no horário das 13 às 18 horas; se constatada qualquer irregularidade, a empresa deverá substituí-los, no prazo máximo de 30 (trinta) di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rFonts w:cs="Arial" w:ascii="Arial" w:hAnsi="Arial"/>
          <w:sz w:val="23"/>
        </w:rPr>
        <w:t xml:space="preserve">1.7. A presente Ata tem prazo de vigência até </w:t>
      </w:r>
      <w:r>
        <w:rPr>
          <w:rFonts w:cs="Arial" w:ascii="Arial" w:hAnsi="Arial"/>
          <w:b/>
          <w:sz w:val="23"/>
        </w:rPr>
        <w:t>31/12/2012</w:t>
      </w:r>
      <w:r>
        <w:rPr>
          <w:rFonts w:cs="Arial" w:ascii="Arial" w:hAnsi="Arial"/>
          <w:sz w:val="23"/>
        </w:rPr>
        <w:t>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Assistente IV da Seção de Serviços Gerais e Controle de Terceirizados, ou seu substitu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Serviços Gerais e Controle de Terceirizados do TRESC, pelo telefone (48) 3251-3760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150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3 de dezembro de 2012.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JULIANO LIMA DE OLIVEIR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SULTOR DE VENDA DIRETA</w:t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OORDENADOR DE ORÇAMENTO, FINANÇAS E CONTABILIDADE 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BERTA MARIA DE CASTRO SEPETIBA QUEZADO</w:t>
      </w:r>
    </w:p>
    <w:p>
      <w:pPr>
        <w:pStyle w:val="Heading4"/>
        <w:rPr>
          <w:sz w:val="23"/>
        </w:rPr>
      </w:pPr>
      <w:r>
        <w:rPr>
          <w:sz w:val="23"/>
        </w:rPr>
        <w:t>COORDENADORA DE INFRAESTRUTURA E SERVIÇOS SUBSTITUTA</w:t>
      </w:r>
    </w:p>
    <w:sectPr>
      <w:type w:val="nextPage"/>
      <w:pgSz w:w="11906" w:h="16838"/>
      <w:pgMar w:left="1701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color w:val="auto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color w:val="auto"/>
    </w:rPr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color w:val="auto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  <w:color w:val="auto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" w:hAnsi="Times New Roman" w:cs="Times New Roman"/>
      <w:b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color w:val="auto"/>
    </w:rPr>
  </w:style>
  <w:style w:type="character" w:styleId="WW8Num230z0">
    <w:name w:val="WW8Num230z0"/>
    <w:qFormat/>
    <w:rPr>
      <w:b/>
      <w:i w:val="false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color w:val="auto"/>
    </w:rPr>
  </w:style>
  <w:style w:type="character" w:styleId="WW8Num239z0">
    <w:name w:val="WW8Num239z0"/>
    <w:qFormat/>
    <w:rPr>
      <w:b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03:00Z</dcterms:created>
  <dc:creator>teste2</dc:creator>
  <dc:description/>
  <dc:language>en-US</dc:language>
  <cp:lastModifiedBy>fariadm</cp:lastModifiedBy>
  <cp:lastPrinted>2012-12-13T13:22:00Z</cp:lastPrinted>
  <dcterms:modified xsi:type="dcterms:W3CDTF">2012-12-13T15:23:00Z</dcterms:modified>
  <cp:revision>8</cp:revision>
  <dc:subject/>
  <dc:title>  </dc:title>
</cp:coreProperties>
</file>