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94153530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12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spacing w:before="0" w:after="120"/>
        <w:rPr/>
      </w:pPr>
      <w:r>
        <w:rPr/>
        <w:t>ARP n. 117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122/2012, REGISTRAR OS PREÇOS de materiais de expediente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 xml:space="preserve">, do Edital Convocatório do Pregão n. 122/2012, da </w:t>
      </w:r>
      <w:r>
        <w:rPr>
          <w:rFonts w:cs="Arial" w:ascii="Arial" w:hAnsi="Arial"/>
          <w:color w:val="000000"/>
          <w:sz w:val="22"/>
        </w:rPr>
        <w:t xml:space="preserve">empresa </w:t>
      </w:r>
      <w:r>
        <w:rPr>
          <w:rFonts w:cs="Arial" w:ascii="Arial" w:hAnsi="Arial"/>
          <w:sz w:val="22"/>
        </w:rPr>
        <w:t>ART CARD LTDA. EPP, inscrita no CNPJ sob o n. 05.449.347/0001-30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diada na Rua Itajaí, n. 270, sala 7, Centro, Joinville/SC, telefone (47) 3321-2819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este ato representada pela Senhora Cyntia Samantha Teske, residente em Blumenau/SC e inscrita no CPF sob o n. 018.702.459-6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1276"/>
        <w:gridCol w:w="1203"/>
      </w:tblGrid>
      <w:tr>
        <w:trPr>
          <w:trHeight w:val="12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. MÍNIMA E MÁXIMA</w:t>
            </w:r>
          </w:p>
        </w:tc>
      </w:tr>
      <w:tr>
        <w:trPr>
          <w:trHeight w:val="28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inta elástica, material poliéster, forma circular, medindo 13 cm de diâmetro, 4 cm de altura, cor preta, impressão: Brasão com 3cm de altura x 3cm de largura e dizeres: TRIBUNAL REGIONAL ELEITORAL DE SANTA CATARINA, fonte </w:t>
            </w:r>
            <w:r>
              <w:rPr>
                <w:rFonts w:cs="Arial" w:ascii="Arial" w:hAnsi="Arial"/>
                <w:i/>
                <w:sz w:val="22"/>
              </w:rPr>
              <w:t>Arial Narrow</w:t>
            </w:r>
            <w:r>
              <w:rPr>
                <w:rFonts w:cs="Arial" w:ascii="Arial" w:hAnsi="Arial"/>
                <w:sz w:val="22"/>
              </w:rPr>
              <w:t>, tamanho 38, na cor branca. Características adicionais: acabamento em costura dupla e pontas sobrepostas, utilizadas para unir process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ARTCAR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0,59 (cinquenta e nove centav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5 (quin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 e Patrimônio do TRESC, ou seu substitu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lmoxarifado e Patrimônio do TRESC, pelo telefone (48) 3251-3700, ramal 3162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12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22 de novembro de 20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NTIA SAMANTHA TESK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CIA-DIRETOR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ALEXANDRE MACHA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CONTRATAÇÕES E MATERIAI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00"/>
      <w:ind w:firstLine="70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color w:val="auto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color w:val="auto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color w:val="auto"/>
    </w:rPr>
  </w:style>
  <w:style w:type="character" w:styleId="WW8Num223z0">
    <w:name w:val="WW8Num223z0"/>
    <w:qFormat/>
    <w:rPr>
      <w:b/>
      <w:i w:val="fals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color w:val="auto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04:00Z</dcterms:created>
  <dc:creator>agoulart</dc:creator>
  <dc:description/>
  <dc:language>en-US</dc:language>
  <cp:lastModifiedBy>beatriz</cp:lastModifiedBy>
  <cp:lastPrinted>2012-10-05T18:33:00Z</cp:lastPrinted>
  <dcterms:modified xsi:type="dcterms:W3CDTF">2012-11-22T18:59:00Z</dcterms:modified>
  <cp:revision>9</cp:revision>
  <dc:subject/>
  <dc:title>  </dc:title>
</cp:coreProperties>
</file>