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96205144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64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102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064/2012, REGISTRAR OS PREÇOS de aparelhos telefônico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64/2012, da empresa OFFICE DO BRASIL EQUIPAMENTOS PARA ESCRITÓRIO LTDA. EPP, inscrita no CNPJ sob o n. 11.094.173/0001-32, sediada na Rua dos Rodrigues, n. 173, Vila Carbone, São Paulo/SP, CEP 02750-000, telefone (11) 3932-3186, neste ato representada pelo Senhor Ricardo Santos Oliveira, residente em São Paulo/SP e inscrito no CPF sob o n. 365.799.518-8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relho telefônico sem fio, marca INTELBRAS, modelo TS 40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50 (cinquenta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57,00 (cinquenta e sete reais).</w:t>
      </w:r>
    </w:p>
    <w:p>
      <w:pPr>
        <w:pStyle w:val="BodyText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2. Aparelho telefônico com fio, marca T-KLAR, modelo TK 500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200 (duzentas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18,00 (dezoito reais).</w:t>
      </w:r>
    </w:p>
    <w:p>
      <w:pPr>
        <w:pStyle w:val="BodyText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 (trinta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a Seção de Administração de Equipamentos e Móveis do TRESC, localizada na Rua Esteves Júnior, n. 80, 1º andar, Centro, Florianópolis/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h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h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a partir da data da sua assinatura até 31 de maio de 201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dministração de Equipamentos e Móveis do TRESC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64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º de agost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jc w:val="center"/>
        <w:rPr>
          <w:rFonts w:ascii="Arial" w:hAnsi="Arial" w:cs="Arial"/>
          <w:caps/>
          <w:sz w:val="22"/>
          <w:highlight w:val="yellow"/>
        </w:rPr>
      </w:pPr>
      <w:r>
        <w:rPr>
          <w:rFonts w:cs="Arial" w:ascii="Arial" w:hAnsi="Arial"/>
          <w:caps/>
          <w:sz w:val="22"/>
        </w:rPr>
        <w:t>Ricardo Santos Olive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SÓCIO-PROPRIETÁRIO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APOIO AD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color w:val="auto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  <w:color w:val="auto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Times New Roman" w:hAnsi="Times New Roman" w:cs="Times New Roman"/>
      <w:b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color w:val="auto"/>
    </w:rPr>
  </w:style>
  <w:style w:type="character" w:styleId="WW8Num232z0">
    <w:name w:val="WW8Num232z0"/>
    <w:qFormat/>
    <w:rPr>
      <w:b/>
      <w:i w:val="false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color w:val="auto"/>
    </w:rPr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b/>
      <w:i w:val="false"/>
    </w:rPr>
  </w:style>
  <w:style w:type="character" w:styleId="WW8Num249z0">
    <w:name w:val="WW8Num249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Textoembloco">
    <w:name w:val="Texto em bloco"/>
    <w:basedOn w:val="Normal"/>
    <w:qFormat/>
    <w:pPr>
      <w:spacing w:lineRule="exact" w:line="340"/>
      <w:ind w:left="1843" w:right="51" w:hanging="1843"/>
      <w:jc w:val="both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numPr>
        <w:ilvl w:val="0"/>
        <w:numId w:val="4"/>
      </w:numPr>
      <w:tabs>
        <w:tab w:val="clear" w:pos="708"/>
        <w:tab w:val="decimal" w:pos="1791" w:leader="none"/>
      </w:tabs>
      <w:bidi w:val="0"/>
      <w:ind w:right="74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55:00Z</dcterms:created>
  <dc:creator>agoulart</dc:creator>
  <dc:description/>
  <dc:language>en-US</dc:language>
  <cp:lastModifiedBy>beatriz</cp:lastModifiedBy>
  <cp:lastPrinted>2012-07-31T18:36:00Z</cp:lastPrinted>
  <dcterms:modified xsi:type="dcterms:W3CDTF">2012-07-31T21:41:00Z</dcterms:modified>
  <cp:revision>6</cp:revision>
  <dc:subject/>
  <dc:title>  </dc:title>
</cp:coreProperties>
</file>