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01682206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97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32/2012, REGISTRAR OS PREÇOS de fornecimento de materiais de expediente, conforme descrito no ANEXO I, do Edital Convocatório do Pregão n.  032/2012, da empresa RIO BRANCO COMÉRCIO E INDÚSTRIA DE PAPÉIS LTDA., inscrita no CNPJ sob o n. 50.596.790/0011-60, sediada na Av. Henry Ford, n. 2040/ 2240, Ipiranga, São Paulo/SP, CEP 03109-001, telefones (11) 3738-5794 / 3738-5000, neste ato representada pela Senhora Roneila Cyntia Bacry Brasil da Silva, residente em Brasília/DF e inscrita no CPF sob o n. 557.926.342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</w:rPr>
        <w:t>1.1. Fica registrado para o item abaixo especificado o seguinte preço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para digitação em gel, para prevenção de D.O.R.T. (Doenças Osteomusculares Relacionadas ao Trabalho),  revestido com tecido, base de borracha anti-estática e aderente (antiderrapante), comprimento entre 48 cm e 50 cm, largura entre 8 cm e 10 cm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3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MAXPRINT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8,00 (dezoito reai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cs="Arial" w:ascii="Arial" w:hAnsi="Arial"/>
          <w:sz w:val="23"/>
        </w:rPr>
        <w:t>RONEILA CYNTIA BACRY BRASIL DA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  <w:lang w:eastAsia="pt-BR"/>
        </w:rPr>
        <w:t>REPRESENTANTE COMERCIAL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Heading9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9:00Z</dcterms:created>
  <dc:creator>agoulart</dc:creator>
  <dc:description/>
  <dc:language>en-US</dc:language>
  <cp:lastModifiedBy>beatriz</cp:lastModifiedBy>
  <cp:lastPrinted>2012-07-10T19:19:00Z</cp:lastPrinted>
  <dcterms:modified xsi:type="dcterms:W3CDTF">2012-07-10T22:19:00Z</dcterms:modified>
  <cp:revision>9</cp:revision>
  <dc:subject/>
  <dc:title>  </dc:title>
</cp:coreProperties>
</file>