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2142075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94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4"/>
        </w:rPr>
        <w:t>Salésio Bauer</w:t>
      </w:r>
      <w:r>
        <w:rPr>
          <w:rFonts w:cs="Arial" w:ascii="Arial" w:hAnsi="Arial"/>
          <w:sz w:val="24"/>
        </w:rPr>
        <w:t>, inscrito no CPF sob o n. 444.073.789-72, residente e domiciliado nesta Capital, resolve, nos termos da Lei n. 8.666/1993 e do Decreto n. 3.931/2001, em face das propostas apresentadas no Pregão n. 032/2012, REGISTRAR OS PREÇOS de fornecimento de materiais de expediente, conforme descrito no ANEXO I, do Edital Convocatório do Pregão n.  032/2012, da empresa ALEXANDRA DOS PASSOS EPP, inscrita no CNPJ sob o n. 12.260.623/0001-82, sediada na Avenida Salvador di Bernardi, n. 220, Campinas, São José/SC, CEP 88101-260 telefone (48) 3034-7111, neste ato representada pela Senhora Alexandra dos Passos, residente em Florianópolis/SC e inscrita no CPF sob o n. 805.095.769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widowControl w:val="false"/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m registrados para os itens abaixo especificados os seguintes preços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ta esferográfica com corpo plástico resistente com furo para respiro, ponta média e tampa com furo de segurança anti-sufocante. Tinta na cor azul a base de corantes orgânicos e solventes, com validade mínima de 01 (um) ano. Caixa com 50 unidades. 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60 caix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JOCA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0,50 (dez reais e cinquenta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branca, composição acetado de polivinila, embalagem com 40g, aproximadamente, pastosa, impresssão do CRQ do químico responsável e selo do INMETRO impresso na embalagem do produto. Embalagem  com 12 unidades. Validade de 01 (um) ano. 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0 embalagen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NEW MAGIC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,83 (três reais e oitenta e três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 quente, em bastão de silicone de 7,5mm de diâmetro por 300mm de comprimento, incolor,  para aplicação com pistola. 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5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REND CO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66 (sessenta e seis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ind w:right="57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ind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etivo seco em fita, material base de poliacrilato, utilizável em escrita manual, datilográfica, fax e impressoras, medindo aproximadamente 5mm x por 6m. Validade mínima de 1 ano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3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DELI</w:t>
            </w:r>
          </w:p>
          <w:p>
            <w:pPr>
              <w:pStyle w:val="Corpodetexto3"/>
              <w:ind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ço unitário: R$ 1,95 (um real e noventa e cinco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adesiva, transparente, monofásica, incolor, medindo 12mm largura x 30m comprimento, utilização  multiuso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500 rolo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D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34 (trinta e quatro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clipes, em poliestireno, com imã, base antiderrapante, medindo aproximadamente 75mm altura x 50mm largura x 50mm profundidade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5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DELI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,60 (um real e sessenta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no horário das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3 às 18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horas</w:t>
      </w:r>
      <w:r>
        <w:rPr>
          <w:rFonts w:cs="Arial" w:ascii="Arial" w:hAnsi="Arial"/>
          <w:b w:val="false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LEXANDRA DOS PASS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RIE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GIOVANNI TURAZZI</w:t>
      </w:r>
    </w:p>
    <w:p>
      <w:pPr>
        <w:pStyle w:val="Heading9"/>
        <w:rPr/>
      </w:pPr>
      <w:r>
        <w:rPr/>
        <w:t>COORDENADOR DE MATERIAL E PATRIMÔNIO SUBSTITUTO</w:t>
      </w:r>
    </w:p>
    <w:sectPr>
      <w:type w:val="nextPage"/>
      <w:pgSz w:w="11906" w:h="16838"/>
      <w:pgMar w:left="1701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8:00Z</dcterms:created>
  <dc:creator>agoulart</dc:creator>
  <dc:description/>
  <dc:language>en-US</dc:language>
  <cp:lastModifiedBy>beatriz</cp:lastModifiedBy>
  <cp:lastPrinted>2012-04-16T19:39:00Z</cp:lastPrinted>
  <dcterms:modified xsi:type="dcterms:W3CDTF">2012-07-10T22:02:00Z</dcterms:modified>
  <cp:revision>12</cp:revision>
  <dc:subject/>
  <dc:title>  </dc:title>
</cp:coreProperties>
</file>