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7576316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93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3"/>
        </w:rPr>
        <w:t>Salésio Bauer</w:t>
      </w:r>
      <w:r>
        <w:rPr>
          <w:rFonts w:cs="Arial" w:ascii="Arial" w:hAnsi="Arial"/>
          <w:sz w:val="23"/>
        </w:rPr>
        <w:t>, inscrito no CPF sob o n. 444.073.789-72, residente e domiciliado nesta Capital, resolve, nos termos da Lei n. 8.666/1993 e do Decreto n. 3.931/2001, em face das propostas apresentadas no Pregão n. 032/2012, REGISTRAR OS PREÇOS de fornecimento de materiais de expediente, conforme descrito no ANEXO I, do Edital Convocatório do Pregão n.  032/2012, da empresa CONECTA 190 TECNOLOGIA EM SEGURANÇA LTDA. EPP, inscrita no CNPJ sob o n. 07.492.014/0001-19, sediada na Av. Major Sylvio de Magalhães Padilha, n. 5200, Bloco F, Sala 310, São Paulo/SP, CEP 05693-000, telefone (11) 3759-2245, neste ato representada pelo senhor Tomás Moraes Barros, residente em São Paulo/SP e inscrito no CPF sob o n. 341.333.868-4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de impressão digital, com tampa, portátil, redondo,  40mm de diâmetro por 15mm de espessura, com capacidade para 1.200 coletas, secagem imediata e aprovados pelo Institutos de Identificação e Associação de Papiloscopistas. Validade mínima de 1 ano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.0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CONEC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8,90 (oito reais e noventa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OMÁS MORAES BARR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SÓCIO-DIRETOR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Heading9"/>
        <w:rPr>
          <w:rFonts w:ascii="Arial" w:hAnsi="Arial" w:cs="Arial"/>
          <w:b/>
          <w:b/>
          <w:i/>
          <w:i/>
          <w:sz w:val="23"/>
        </w:rPr>
      </w:pPr>
      <w:r>
        <w:rPr>
          <w:rFonts w:cs="Arial"/>
          <w:b/>
          <w:i/>
          <w:sz w:val="23"/>
        </w:rPr>
      </w:r>
    </w:p>
    <w:p>
      <w:pPr>
        <w:pStyle w:val="Heading9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8:00Z</dcterms:created>
  <dc:creator>agoulart</dc:creator>
  <dc:description/>
  <dc:language>en-US</dc:language>
  <cp:lastModifiedBy>beatriz</cp:lastModifiedBy>
  <cp:lastPrinted>2012-04-16T19:39:00Z</cp:lastPrinted>
  <dcterms:modified xsi:type="dcterms:W3CDTF">2012-07-10T21:52:00Z</dcterms:modified>
  <cp:revision>9</cp:revision>
  <dc:subject/>
  <dc:title>  </dc:title>
</cp:coreProperties>
</file>