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86551883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91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3"/>
        </w:rPr>
        <w:t>Salésio Bauer</w:t>
      </w:r>
      <w:r>
        <w:rPr>
          <w:rFonts w:cs="Arial" w:ascii="Arial" w:hAnsi="Arial"/>
          <w:sz w:val="23"/>
        </w:rPr>
        <w:t>, inscrito no CPF sob o n. 444.073.789-72, residente e domiciliado nesta Capital, resolve, nos termos da Lei n. 8.666/1993 e do Decreto n. 3.931/2001, em face das propostas apresentadas no Pregão n. 032/2012, REGISTRAR OS PREÇOS de fornecimento de materiais de expediente, conforme descrito no ANEXO I, do Edital Convocatório do Pregão n.  032/2012, da empresa TECNOART COMÉRCIO E SERVIÇOS LTDA. ME, inscrita no CNPJ sob o n. 06.973.921/0001-17, sediada na Rua Bruno Lopes, n. 09, Fundos, Forquilhinhas, São José/SC, CEP 88106-527, telefone (48) 3257-5373, neste ato representada pelo Senhor Leonardo Camilo Inácio, residente em São José/SC e inscrito no CPF sob o n. 728.436.40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. Ficam registrados para os itens abaixo especificados os seguintes preços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ina para máquina de calcular, em papel monolúcido de 54 g/m², medindo 57mm de largura por 30m de comprimento, com 1 via. 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2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ANHANGUERA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0,50 (cinquenta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ina em papel térmico, branco, medindo 37mm de largura por 70m de comprimento, com 60mm de diâmetro de bobina e 12mm de diâmetro do  tubo interno, para painel repetidor de senha da marca SPECTO, mod. GASKIT5DACP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300 bobina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ANHANGUERA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3,78 (três reais e setenta e oito centavo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sz w:val="23"/>
        </w:rPr>
        <w:t>LEONARDO CAMILO INÁCIO</w:t>
      </w:r>
    </w:p>
    <w:p>
      <w:pPr>
        <w:pStyle w:val="A41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ÓCIO-ADMINISTRADO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sectPr>
      <w:type w:val="nextPage"/>
      <w:pgSz w:w="11906" w:h="16838"/>
      <w:pgMar w:left="1701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8:00Z</dcterms:created>
  <dc:creator>agoulart</dc:creator>
  <dc:description/>
  <dc:language>en-US</dc:language>
  <cp:lastModifiedBy>beatriz</cp:lastModifiedBy>
  <cp:lastPrinted>2012-04-16T19:39:00Z</cp:lastPrinted>
  <dcterms:modified xsi:type="dcterms:W3CDTF">2012-07-10T21:29:00Z</dcterms:modified>
  <cp:revision>14</cp:revision>
  <dc:subject/>
  <dc:title>  </dc:title>
</cp:coreProperties>
</file>