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05426029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86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color w:val="000000"/>
          <w:sz w:val="23"/>
        </w:rPr>
        <w:t>Salésio Bauer</w:t>
      </w:r>
      <w:r>
        <w:rPr>
          <w:rFonts w:cs="Arial" w:ascii="Arial" w:hAnsi="Arial"/>
          <w:sz w:val="23"/>
        </w:rPr>
        <w:t>, inscrito no CPF sob o n. 444.073.789-72, residente e domiciliado nesta Capital, resolve, nos termos da Lei n. 8.666/1993 e do Decreto n. 3.931/2001, em face das propostas apresentadas no Pregão n.  032/2012, REGISTRAR OS PREÇOS de fornecimento de materiais de expediente, conforme descrito no ANEXO I, do Edital Convocatório do Pregão n.  032/2012, da empresa INFORMS FORMULÁRIOS E AUTOMAÇÃO LTDA., inscrita no CNPJ sob o n. 02.941.118/0001-40, sediada na Rua Roberta Simões Souza, n. 1.460, Jardim Monte Alegre, Taboão da Serra/SP, CEP 06756-015, telefone (11) 4788-7999, neste ato representada pelo Senhor Marcos Minassian, residente em São Paulo/SP e inscrito no CPF sob o n. 914.860.338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</w:rPr>
        <w:t>1.1. Ficam registrados para os itens abaixo especificados os seguintes preços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recado auto-adesivo, removível, medindo aproximadamente 76mm x 76mm, bloco com 100 folhas, na cor amarela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.000 bloco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INFORNO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0,61 (sessenta e um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recado auto-adesivo, removível, em papel reciclado, medindo aproximadamente 76mm x 102mm, bloco com 100 folhas, na cor natural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.000 bloco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INFORNO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,60 (um real e sessenta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pel recado, auto adesivo, removível, em papel reciclado, medindo aproximadamente 38mm x 50mm, embalagem com 4 blocos de 100 fls. cada, na cor natural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.000 embalagen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INFORNO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,90 (um real e noventa centavo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OS MINASSIA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RETOR PRESIDENT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 SUBSTITUTO</w:t>
      </w:r>
    </w:p>
    <w:sectPr>
      <w:type w:val="nextPage"/>
      <w:pgSz w:w="11906" w:h="16838"/>
      <w:pgMar w:left="1701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7:00Z</dcterms:created>
  <dc:creator>agoulart</dc:creator>
  <dc:description/>
  <dc:language>en-US</dc:language>
  <cp:lastModifiedBy>beatriz</cp:lastModifiedBy>
  <cp:lastPrinted>2012-07-10T18:00:00Z</cp:lastPrinted>
  <dcterms:modified xsi:type="dcterms:W3CDTF">2012-07-10T21:00:00Z</dcterms:modified>
  <cp:revision>7</cp:revision>
  <dc:subject/>
  <dc:title>  </dc:title>
</cp:coreProperties>
</file>