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59396989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85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3"/>
        </w:rPr>
        <w:t>Salésio Bauer</w:t>
      </w:r>
      <w:r>
        <w:rPr>
          <w:rFonts w:cs="Arial" w:ascii="Arial" w:hAnsi="Arial"/>
          <w:sz w:val="23"/>
        </w:rPr>
        <w:t>, inscrito no CPF sob o n. 444.073.789-72, residente e domiciliado nesta Capital, resolve, nos termos da Lei n. 8.666/1993 e do Decreto n. 3.931/2001, em face das propostas apresentadas no Pregão n. 032/2012, REGISTRAR OS PREÇOS de fornecimento de materiais de expediente, conforme descrito no ANEXO I, do Edital Convocatório do Pregão n.  032/2012, da empresa ANCS DISTRIBUIDORA LTDA. EPP, inscrita no CNPJ sob o n. 01.980.629/0001-08, sediada na Rua Pedro Hoffmann, n. 215, sala 01, Barro Vermelho, Orleans/SC, CEP 88870-000, telefone (48) 3466-2297, neste ato representada pela Senhora Anselma Ascari Alberton Vieira, residente em Orleans e inscrita no CPF sob o n. 898.078.12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</w:rPr>
        <w:t>1.1. Ficam registrados para os itens abaixo especificados os seguintes preços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cheta portátil, em acrílico, na cor fumê, medindo 235mm de largura x 340mm de comprimento, espessura 3mm, com prendedor em metal na parte superior central, cantos arredondados, régua em uma das laterai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3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WALE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4,30 (quatro reais e trinta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ind w:firstLine="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ta para reabastecer almofada para carimbo, sem óleo, na cor preta, embalagem com, aproximadamente, 50 ml, validade mínima de 1 (um) ano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25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JAPAN</w:t>
            </w:r>
          </w:p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unitário: R$ 2,00 (dois reai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ind w:firstLine="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ta para reabastecer almofada para carimbo, sem óleo, na cor azul, embalagem com aproximadamente 50 ml, validade mínima de 1 (um) ano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JAPAN</w:t>
            </w:r>
          </w:p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unitário: R$ 2,00 (dois reai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Anselma Ascari Alberton Vi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SÓCIA-PROPRIETÁRIA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Heading9"/>
        <w:rPr>
          <w:rFonts w:ascii="Arial" w:hAnsi="Arial" w:cs="Arial"/>
          <w:b/>
          <w:b/>
          <w:i/>
          <w:i/>
          <w:sz w:val="23"/>
        </w:rPr>
      </w:pPr>
      <w:r>
        <w:rPr>
          <w:rFonts w:cs="Arial"/>
          <w:b/>
          <w:i/>
          <w:sz w:val="23"/>
        </w:rPr>
      </w:r>
    </w:p>
    <w:p>
      <w:pPr>
        <w:pStyle w:val="Heading9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sectPr>
      <w:type w:val="nextPage"/>
      <w:pgSz w:w="11906" w:h="16838"/>
      <w:pgMar w:left="1701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7:00Z</dcterms:created>
  <dc:creator>agoulart</dc:creator>
  <dc:description/>
  <dc:language>en-US</dc:language>
  <cp:lastModifiedBy>beatriz</cp:lastModifiedBy>
  <cp:lastPrinted>2012-04-16T19:39:00Z</cp:lastPrinted>
  <dcterms:modified xsi:type="dcterms:W3CDTF">2012-07-10T20:37:00Z</dcterms:modified>
  <cp:revision>9</cp:revision>
  <dc:subject/>
  <dc:title>  </dc:title>
</cp:coreProperties>
</file>