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355607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84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3"/>
        </w:rPr>
        <w:t>Salésio Bauer</w:t>
      </w:r>
      <w:r>
        <w:rPr>
          <w:rFonts w:cs="Arial" w:ascii="Arial" w:hAnsi="Arial"/>
          <w:sz w:val="23"/>
        </w:rPr>
        <w:t>, inscrito no CPF sob o n. 444.073.789-72, residente e domiciliado nesta Capital, resolve, nos termos da Lei n. 8.666/1993 e do Decreto n. 3.931/2001, em face das propostas apresentadas no Pregão n.  032/2012, REGISTRAR OS PREÇOS de fornecimento de materiais de expediente, conforme descrito no ANEXO I, do Edital Convocatório do Pregão n.  032/2012, da empresa MICHELANGELO COMÉRCIO DE PAINÉIS E SERVIÇOS LTDA., inscrita no CNPJ sob o n. 01.331.407/0001-64, sediada na Av. Visconde de Guarapuava, n. 3444, CJ. 305, Centro, Curitiba/PR, CEP 80250-220, Telefone: (41) 3322-8038, neste ato representada pelo seu Sócio-Administrador, Senhor André Richard Durante Vieira, residente em Curitiba/PR e inscrito no CPF sob o n. 003.692.129-7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na com 11 cm de diâmetro, de senha numérica com 4cm de largura, tipo bico de pato, com 2000 senhas de fácil destaque, numeradas em ordem sequencial com 3 (três) dígitos (000 – 999), em papel de 56 g/m², com 96m de comprimento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0 bobin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MICHELANGEL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8,45 (oito reais e quarenta e cinco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NDRÉ RICHARD DURANTE VI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ÓCIO-ADMINISTRADOR</w:t>
      </w:r>
    </w:p>
    <w:p>
      <w:pPr>
        <w:pStyle w:val="Norma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21:00Z</dcterms:created>
  <dc:creator>agoulart</dc:creator>
  <dc:description/>
  <dc:language>en-US</dc:language>
  <cp:lastModifiedBy>beatriz</cp:lastModifiedBy>
  <cp:lastPrinted>2012-04-16T19:39:00Z</cp:lastPrinted>
  <dcterms:modified xsi:type="dcterms:W3CDTF">2012-07-10T20:31:00Z</dcterms:modified>
  <cp:revision>8</cp:revision>
  <dc:subject/>
  <dc:title>  </dc:title>
</cp:coreProperties>
</file>