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886668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6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 móve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2/2012, da empresa MARCENARIA TALAMINI LTDA. ME, inscrita no CNPJ sob o n. 11.134.569/0001-66, sediada na Rua Santo Antônio, n. 22, Jardim São Roque, Campo Magro/PR, CEP 83535-000, telefone (41) 3392-9451, neste ato representada pela Senhora Adriana Aparecida Talamini, residente em Campo Largo/PR e inscrita no CPF sob o n. 036.038.919-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1. Balcão para pasta suspensa – BA15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5 (cinco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529,00 (quinhentos e vinte e nove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2. Módulo de atendimento ao eleitor 2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30 (trinta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897,00 (oitocentos e noventa e sete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color w:val="000000"/>
          <w:sz w:val="22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2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ADRIANA APARECIDA TALAMI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A-ADMINISTR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auto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Times New Roman;Times" w:hAnsi="Times New Roman;Times" w:cs="Times New Roman;Time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>
      <w:rFonts w:ascii="Times New Roman;Times" w:hAnsi="Times New Roman;Times" w:cs="Times New Roman;Tim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;Times" w:hAnsi="Times New Roman;Times" w:cs="Times New Roman;Times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" w:hAnsi="Times New Roman;Times" w:cs="Times New Roman;Times"/>
    </w:rPr>
  </w:style>
  <w:style w:type="character" w:styleId="WW8Num124z0">
    <w:name w:val="WW8Num124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" w:hAnsi="Times New Roman;Times" w:cs="Times New Roman;Time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;Times" w:hAnsi="Times New Roman;Times" w:cs="Times New Roman;Time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Times New Roman;Times" w:hAnsi="Times New Roman;Times" w:cs="Times New Roman;Times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;Times" w:hAnsi="Times New Roman;Times" w:cs="Times New Roman;Times"/>
      <w:b/>
    </w:rPr>
  </w:style>
  <w:style w:type="character" w:styleId="WW8Num209z0">
    <w:name w:val="WW8Num209z0"/>
    <w:qFormat/>
    <w:rPr>
      <w:rFonts w:ascii="Times New Roman;Times" w:hAnsi="Times New Roman;Times" w:cs="Times New Roman;Time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;Times" w:hAnsi="Times New Roman;Times" w:cs="Times New Roman;Times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7z0">
    <w:name w:val="WW8Num237z0"/>
    <w:qFormat/>
    <w:rPr>
      <w:rFonts w:ascii="Times New Roman;Times" w:hAnsi="Times New Roman;Times" w:cs="Times New Roman;Time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;Times" w:hAnsi="Times New Roman;Times" w:cs="Times New Roman;Times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6:00Z</dcterms:created>
  <dc:creator>agoulart</dc:creator>
  <dc:description/>
  <dc:language>en-US</dc:language>
  <cp:lastModifiedBy>beatriz</cp:lastModifiedBy>
  <cp:lastPrinted>2012-05-08T18:07:00Z</cp:lastPrinted>
  <dcterms:modified xsi:type="dcterms:W3CDTF">2012-07-09T22:08:00Z</dcterms:modified>
  <cp:revision>9</cp:revision>
  <dc:subject/>
  <dc:title>  </dc:title>
</cp:coreProperties>
</file>