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57129699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EGÃO N. 025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34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RP n. 072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</w:t>
      </w:r>
      <w:r>
        <w:rPr>
          <w:rFonts w:cs="Arial" w:ascii="Arial" w:hAnsi="Arial"/>
          <w:color w:val="000000"/>
          <w:sz w:val="22"/>
        </w:rPr>
        <w:t>Substituto, Senhor Salésio Bauer, inscrito no CPF sob o n. 444.073.789-72, residente e domiciliado nesta Capital</w:t>
      </w:r>
      <w:r>
        <w:rPr>
          <w:rFonts w:cs="Arial" w:ascii="Arial" w:hAnsi="Arial"/>
          <w:sz w:val="22"/>
        </w:rPr>
        <w:t xml:space="preserve">, resolve, nos termos da Lei n. 8.666/1993 e do Decreto n. 3.931/2001, em face das propostas apresentadas no Pregão n. 025/2012, REGISTRAR OS PREÇOS de poltronas especiais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 xml:space="preserve">, do Edital Convocatório do Pregão n. 025/2012, da empresa </w:t>
      </w:r>
      <w:r>
        <w:rPr>
          <w:rFonts w:cs="Arial" w:ascii="Arial" w:hAnsi="Arial"/>
          <w:color w:val="000000"/>
          <w:sz w:val="22"/>
        </w:rPr>
        <w:t>J ZILIOTTO COMÉRCIO DE MÓVEIS E DECORAÇÃO PARA ESCRITÓRIO LTDA., inscrita no CNPJ sob o n. 10.815.403/0001-42, sediada na Av. Othon Gama D’Eça, n. 590, Centro, nesta Capital, CEP 88015-240, telefone 3028-1522 / fax 3028-2535,  neste ato representada pelo Senhor Jaime Luiz Ziliotto, residente em Florianópolis/SC e inscrito no CPF sob o n. 139.743.43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trona especial – Poltrona tipo presidente.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FLEXFORM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: LED 079.01</w:t>
      </w:r>
    </w:p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ativo estimado: 30 (trinta) unidad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1.830,00 (um mil, oitocentos e trinta reais).</w:t>
      </w:r>
    </w:p>
    <w:p>
      <w:pPr>
        <w:pStyle w:val="Body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0 (trinta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2"/>
        </w:rPr>
        <w:t xml:space="preserve">1.5. A entrega deverá ser feita no </w:t>
      </w:r>
      <w:r>
        <w:rPr>
          <w:rFonts w:cs="Arial" w:ascii="Arial" w:hAnsi="Arial"/>
          <w:color w:val="000000"/>
          <w:sz w:val="22"/>
        </w:rPr>
        <w:t xml:space="preserve">Depósito de Móveis e Equipamentos do TRESC, situado na Rua Vereador Arthur Mariano, n. 555, Forquilhinhas, São José/SC, no horário das </w:t>
      </w:r>
      <w:r>
        <w:rPr>
          <w:rFonts w:cs="Arial" w:ascii="Arial" w:hAnsi="Arial"/>
          <w:color w:val="000000"/>
          <w:sz w:val="22"/>
        </w:rPr>
        <w:fldChar w:fldCharType="begin"/>
      </w:r>
      <w:r>
        <w:rPr>
          <w:sz w:val="22"/>
          <w:rFonts w:cs="Arial" w:ascii="Arial" w:hAnsi="Arial"/>
          <w:color w:val="000000"/>
        </w:rPr>
        <w:instrText xml:space="preserve"> MERGEFIELD Horário_de_entrega </w:instrText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sz w:val="22"/>
          <w:rFonts w:cs="Arial" w:ascii="Arial" w:hAnsi="Arial"/>
          <w:color w:val="000000"/>
        </w:rPr>
        <w:t>13 às 18</w:t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horas.</w:t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1.5.1. </w:t>
      </w:r>
      <w:r>
        <w:rPr>
          <w:rFonts w:cs="Arial" w:ascii="Arial" w:hAnsi="Arial"/>
          <w:sz w:val="22"/>
        </w:rPr>
        <w:t xml:space="preserve">A Contratada deverá, até as 17h do dia útil anterior, comunicar o dia e o horário em que ocorrerá a entrega dos produtos à Seção de Administração de Equipamentos e Móveis do TRESC, por meio dos telefones (48) 3251-3865 ou (48) 3251-7410, ou por </w:t>
      </w:r>
      <w:r>
        <w:rPr>
          <w:rFonts w:cs="Arial" w:ascii="Arial" w:hAnsi="Arial"/>
          <w:i/>
          <w:sz w:val="22"/>
        </w:rPr>
        <w:t>e-mail</w:t>
      </w:r>
      <w:r>
        <w:rPr>
          <w:rFonts w:cs="Arial" w:ascii="Arial" w:hAnsi="Arial"/>
          <w:sz w:val="22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color w:val="auto"/>
            <w:sz w:val="22"/>
          </w:rPr>
          <w:t>aem@tre-sc.gov.br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2. Os produtos deverão ser entregues embalados individualmente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i/>
          <w:i/>
          <w:color w:val="FF0000"/>
        </w:rPr>
      </w:pPr>
      <w:r>
        <w:rPr/>
        <w:tab/>
        <w:t xml:space="preserve">1.7. A presente Ata tem prazo de vigência da sua assinatura até 31 de maio de 2013. </w:t>
      </w:r>
    </w:p>
    <w:p>
      <w:pPr>
        <w:pStyle w:val="A251075"/>
        <w:ind w:left="0" w:firstLine="709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A2510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Contratante se obriga a promover, através de seu representante, o servidor titular da função de Chefe da Seção de Administração de Equipamentos e Móveis do TRESC, ou seu substitu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1. Quaisquer dúvidas com relação à execução do objeto da presente Ata de Registro de Preços deverão ser sanadas junto à Seção de Administração de Equipamentos e Móveis do TRESC, por meio dos telefones (48) 3251-3865 ou (48) 3251-7410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O eventual fornecimento, objeto da presente Ata de Registo de Preços, obedecerá ao estipulado neste instrumento, bem como às disposições do edital do Pregão n. 025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101675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. Integra a presente Ata de Registro de Preços o CONTRATO DE GARANTIA, em anexo, firmado nesta mesma data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8 de junho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ÉSIO BAUER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JAIME LUIZ ZILIOT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TOR ADMINISTRATIV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TURAZZI</w:t>
      </w:r>
    </w:p>
    <w:p>
      <w:pPr>
        <w:pStyle w:val="Heading7"/>
        <w:rPr>
          <w:color w:val="000000"/>
          <w:sz w:val="22"/>
        </w:rPr>
      </w:pPr>
      <w:r>
        <w:rPr>
          <w:sz w:val="22"/>
        </w:rPr>
        <w:t>COORDENADOR DE MATERIAL E PATRIMÔNIO SUBSTITUT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 DE APOIO ADMINISTRATIVO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2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12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spacing w:before="0" w:after="320"/>
      <w:ind w:firstLine="70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color w:val="auto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color w:val="auto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color w:val="auto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b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  <w:b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  <w:color w:val="auto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  <w:i w:val="fals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  <w:color w:val="auto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re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3:00Z</dcterms:created>
  <dc:creator>agoulart</dc:creator>
  <dc:description/>
  <dc:language>en-US</dc:language>
  <cp:lastModifiedBy>beatriz</cp:lastModifiedBy>
  <cp:lastPrinted>2012-03-28T15:04:00Z</cp:lastPrinted>
  <dcterms:modified xsi:type="dcterms:W3CDTF">2012-06-18T21:06:00Z</dcterms:modified>
  <cp:revision>12</cp:revision>
  <dc:subject/>
  <dc:title>  </dc:title>
</cp:coreProperties>
</file>