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908138259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24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RP n. 070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24/2012, REGISTRAR OS PREÇOS de materiais elétricos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24/2012, da empresa CASALUPE COMÉRCIO LTDA. EPP, inscrita no CNPJ sob o n. 03.314.723/0001-53, sediada na Rua Capitão Pedro Leite, n. 597, Barreiros, São José/SC, CEP 88117-600, telefone (48) 3258-2620, fax (48) 3246-0074, neste ato representada pelo Senhor Jaci Furlani, residente em São José/SC e inscrito no CPF sob o n. 770.947.948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  <w:sz w:val="22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Estimada</w:t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âmpada bulbo PAR 20, formato refletor, 50W de potência, tensão de 220V, base E27, IRC 100, temperatura da cor 2.800K a 3.000K, intensidade luminosa mínima de 850 cd, vida mediana mínima de 1.500 horas, para utilização sem reator.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ECP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5,50 (cinco reais e cinquenta centavo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unid.</w:t>
            </w:r>
          </w:p>
        </w:tc>
      </w:tr>
    </w:tbl>
    <w:p>
      <w:pPr>
        <w:pStyle w:val="TextBodyIndent"/>
        <w:spacing w:before="30" w:after="3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30 (trinta) dias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Almoxarifado do TRESC, localizado na Rua Tiradentes, n. 7, Kobrasol, São José/SC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 do TRESC, ou seu substituto,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Recuodecorpodetexto2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1. Quaisquer dúvidas com relação à execução do objeto da presente Ata de Registro de Preços deverão ser sanadas junto à Seção de Almoxarifado do TRESC, pelo telefone (48) 3251-3162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24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1 de jun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JACI FURLAN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ÓCIO-ADMINISTRAD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</w:r>
    </w:p>
    <w:p>
      <w:pPr>
        <w:pStyle w:val="Heading9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TURAZZ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 SUBSTITU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color w:val="auto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color w:val="auto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color w:val="auto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color w:val="auto"/>
    </w:rPr>
  </w:style>
  <w:style w:type="character" w:styleId="WW8Num225z0">
    <w:name w:val="WW8Num225z0"/>
    <w:qFormat/>
    <w:rPr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color w:val="auto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27:00Z</dcterms:created>
  <dc:creator>agoulart</dc:creator>
  <dc:description/>
  <dc:language>en-US</dc:language>
  <cp:lastModifiedBy>beatriz</cp:lastModifiedBy>
  <cp:lastPrinted>2012-04-03T19:15:00Z</cp:lastPrinted>
  <dcterms:modified xsi:type="dcterms:W3CDTF">2012-06-11T20:36:00Z</dcterms:modified>
  <cp:revision>13</cp:revision>
  <dc:subject/>
  <dc:title>  </dc:title>
</cp:coreProperties>
</file>