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837923583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24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RP n. 067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24/2012, REGISTRAR OS PREÇOS de materiais elétricos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24/2012, da empresa ELECTRON LTDA. EPP, inscrita no CNPJ sob o n. 05.872.863/0001-72, sediada na Rua Ottokar Doerffel, n. 1579, Anita Garibaldi, Joinville/SC, CEP 89203-307, telefone (47) 3227-0307, neste ato representada pelo Senhor Rafael Baggenstoss, residente em Joinville/SC e inscrito no CPF sob o n. 020.560.269-0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  <w:sz w:val="22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27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Estimada</w:t>
            </w:r>
          </w:p>
        </w:tc>
      </w:tr>
      <w:tr>
        <w:trPr>
          <w:trHeight w:val="4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âmpada fluorescente, tubular, T10, base tipo bipino médio,  com 20W de potência, intensidade luminosa de aproximadamente 1.060 Lumens,  medindo 604mm de comprimento e  38 mm de diâmetro, vida mediana de 7.500 horas, temperatura de cor aproximadamente de 5250 K (Kelvins), luz do dia, para iluminação de ambientes.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NS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2,21 (dois reais e vinte e um centavo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unid.</w:t>
            </w:r>
          </w:p>
        </w:tc>
      </w:tr>
    </w:tbl>
    <w:p>
      <w:pPr>
        <w:pStyle w:val="TextBodyIndent"/>
        <w:spacing w:before="30" w:after="30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30 (trinta) dias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o Almoxarifado do TRESC, localizado na Rua Tiradentes, n. 7, Kobrasol, São José/SC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8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 A presente Ata tem prazo de vigência da sua assinatura até 31 de maio de 201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lmoxarifado do TRESC, ou seu substituto,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Recuodecorpodetexto2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1. Quaisquer dúvidas com relação à execução do objeto da presente Ata de Registro de Preços deverão ser sanadas junto à Seção de Almoxarifado do TRESC, pelo telefone (48) 3251-3162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24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1 de junh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RAFAEL BAGGENSTOS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ÓCIO-ADMINISTRADO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MUNH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</w:r>
    </w:p>
    <w:p>
      <w:pPr>
        <w:pStyle w:val="Heading9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NI TURAZZ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 SUBSTITU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color w:val="auto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color w:val="auto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color w:val="auto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cs="Times New Roman"/>
      <w:b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color w:val="auto"/>
    </w:rPr>
  </w:style>
  <w:style w:type="character" w:styleId="WW8Num225z0">
    <w:name w:val="WW8Num225z0"/>
    <w:qFormat/>
    <w:rPr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color w:val="auto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b/>
      <w:i w:val="false"/>
    </w:rPr>
  </w:style>
  <w:style w:type="character" w:styleId="WW8Num241z0">
    <w:name w:val="WW8Num241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27:00Z</dcterms:created>
  <dc:creator>agoulart</dc:creator>
  <dc:description/>
  <dc:language>en-US</dc:language>
  <cp:lastModifiedBy>beatriz</cp:lastModifiedBy>
  <cp:lastPrinted>2012-04-03T19:15:00Z</cp:lastPrinted>
  <dcterms:modified xsi:type="dcterms:W3CDTF">2012-06-11T20:23:00Z</dcterms:modified>
  <cp:revision>11</cp:revision>
  <dc:subject/>
  <dc:title>  </dc:title>
</cp:coreProperties>
</file>