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1318198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1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P n. 061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2"/>
        </w:rPr>
        <w:t xml:space="preserve">Senhor </w:t>
      </w:r>
      <w:r>
        <w:rPr>
          <w:rFonts w:cs="Arial" w:ascii="Arial" w:hAnsi="Arial"/>
          <w:sz w:val="22"/>
        </w:rPr>
        <w:t xml:space="preserve">Eduardo Cardoso, inscrito no CPF sob o n. 017.461.409-84, residente e domiciliado em São José/SC, resolve, nos termos da Lei n. 8.666/1993 e do Decreto n. 3.931/2001, em face das propostas apresentadas no Pregão n. 017/2012, REGISTRAR OS PREÇOS de fornecimento de materiais de expediente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17/2012, da empresa MARCOS AURÉLIO COLLAÇO, inscrita no CNPJ sob o n. 81.431.777/0001-02, sediada na </w:t>
      </w:r>
      <w:r>
        <w:rPr>
          <w:rFonts w:cs="Arial" w:ascii="Arial" w:hAnsi="Arial"/>
          <w:color w:val="000000"/>
          <w:sz w:val="22"/>
        </w:rPr>
        <w:t>Rua Valentin Bosa Filho, n. 170, Butiatuvinha, Curitiba/PR, CEP 82.400-130, telefone (41) 3273-3055, neste ato representada pelo Senhor Marcos Aurélio Collaço, residente em Curitiba/PR e inscrito no CPF sob o n. 535.901.479-20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m registrados para os itens abaixo especificados os seguintes preços: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2"/>
        </w:rPr>
        <w:t>ITEM 1.</w:t>
      </w:r>
      <w:r>
        <w:rPr>
          <w:rFonts w:cs="Arial" w:ascii="Arial" w:hAnsi="Arial"/>
          <w:sz w:val="22"/>
        </w:rPr>
        <w:t xml:space="preserve"> Grampeador, em metal cromado, com tratamento superficial em pintura epóxi, tipo de mesa, com capacidade de grampear, aproximadamente 20 folhas de papel com 75g/m</w:t>
      </w:r>
      <w:r>
        <w:rPr>
          <w:rFonts w:cs="Arial" w:ascii="Arial" w:hAnsi="Arial"/>
          <w:sz w:val="22"/>
          <w:u w:val="single"/>
          <w:vertAlign w:val="superscript"/>
        </w:rPr>
        <w:t>2</w:t>
      </w:r>
      <w:r>
        <w:rPr>
          <w:rFonts w:cs="Arial" w:ascii="Arial" w:hAnsi="Arial"/>
          <w:sz w:val="22"/>
        </w:rPr>
        <w:t>, tamanho grampo 26/6. Características adicionais aproximadas: tamanho médio, medindo 20cm de comprimento por 5cm de largura e 9cm de altura; capacidade de armazenar 2 barras com 105 grampos e alfinetar 8 folhas de papel de 75g/m</w:t>
      </w:r>
      <w:r>
        <w:rPr>
          <w:rFonts w:cs="Arial" w:ascii="Arial" w:hAnsi="Arial"/>
          <w:sz w:val="22"/>
          <w:u w:val="single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LYKE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antitativo estimado: 400 unidade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color w:val="000000"/>
          <w:sz w:val="22"/>
        </w:rPr>
        <w:t>Preço unitário: R$ 12,30 (doze reais e trinta centavos).</w:t>
      </w:r>
    </w:p>
    <w:p>
      <w:pPr>
        <w:pStyle w:val="Normal"/>
        <w:ind w:right="57" w:firstLine="709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Heading1"/>
        <w:keepLines/>
        <w:suppressLineNumbers/>
        <w:ind w:firstLine="709"/>
        <w:rPr/>
      </w:pPr>
      <w:r>
        <w:rPr>
          <w:rFonts w:cs="Arial" w:ascii="Arial" w:hAnsi="Arial"/>
          <w:sz w:val="22"/>
        </w:rPr>
        <w:t xml:space="preserve">ITEM 2. </w:t>
      </w:r>
      <w:r>
        <w:rPr>
          <w:rFonts w:cs="Arial" w:ascii="Arial" w:hAnsi="Arial"/>
          <w:b w:val="false"/>
          <w:sz w:val="22"/>
        </w:rPr>
        <w:t xml:space="preserve">Capa em polipropileno tamanho ofício 215mm x 315mm x 0,30mm, aproximadamente na cor preta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MARES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antitativo estimado: 50 cent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color w:val="000000"/>
          <w:sz w:val="22"/>
        </w:rPr>
        <w:t>Preço unitário: R$ 16,30 (dezesseis reais e trinta centavos).</w:t>
      </w:r>
    </w:p>
    <w:p>
      <w:pPr>
        <w:pStyle w:val="Normal"/>
        <w:ind w:firstLine="709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ITEM 3.</w:t>
      </w:r>
      <w:r>
        <w:rPr>
          <w:rFonts w:cs="Arial" w:ascii="Arial" w:hAnsi="Arial"/>
          <w:sz w:val="22"/>
        </w:rPr>
        <w:t xml:space="preserve"> Capa em polipropileno tamanho ofício 215mm x 315mm x 0,30mm, aproximadamente, transparente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MARES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antitativo estimado: 50 cent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color w:val="000000"/>
          <w:sz w:val="22"/>
        </w:rPr>
        <w:t>Preço unitário: R$ 21,70 (vinte e um reais e setenta centavos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1.5. A entrega dos produtos deverá ser feita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, no horário das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13 às 18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 horas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do TRESC, pelo telefone (48) 3251-377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8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2"/>
        </w:rPr>
      </w:pPr>
      <w:r>
        <w:rPr>
          <w:sz w:val="22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>
      <w:b w:val="false"/>
      <w:i w:val="false"/>
      <w:color w:val="000000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Courier" w:hAnsi="Courier" w:cs="Courier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  <w:color w:val="000000"/>
    </w:rPr>
  </w:style>
  <w:style w:type="character" w:styleId="WW8Num215z2">
    <w:name w:val="WW8Num215z2"/>
    <w:qFormat/>
    <w:rPr>
      <w:b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color w:val="auto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color w:val="auto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agoulart</dc:creator>
  <dc:description/>
  <dc:language>en-US</dc:language>
  <cp:lastModifiedBy>beatriz</cp:lastModifiedBy>
  <cp:lastPrinted>2012-02-29T20:02:00Z</cp:lastPrinted>
  <dcterms:modified xsi:type="dcterms:W3CDTF">2012-05-28T20:29:00Z</dcterms:modified>
  <cp:revision>18</cp:revision>
  <dc:subject/>
  <dc:title>  </dc:title>
</cp:coreProperties>
</file>