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2714310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7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P n. 055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4"/>
        </w:rPr>
        <w:t xml:space="preserve">Senhor </w:t>
      </w:r>
      <w:r>
        <w:rPr>
          <w:rFonts w:cs="Arial" w:ascii="Arial" w:hAnsi="Arial"/>
          <w:sz w:val="24"/>
        </w:rPr>
        <w:t xml:space="preserve">Eduardo Cardoso, inscrito no CPF sob o n. 017.461.409-84, residente e domiciliado em São José/SC, resolve, nos termos da Lei n. 8.666/1993 e do Decreto n. 3.931/2001, em face das propostas apresentadas no Pregão n. 017/2012, REGISTRAR OS PREÇOS de fornecimento de materiais de expediente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7/2012, da empresa INDÚSTRIA E COMÉRCIO DE MATERIAIS PARA ESCRITÓRIO PERI LTDA., inscrita no CNPJ sob o n. 08.894.946/0001-50, sediada na Rodovia SC 480, n. 971 E, Quedas do Palmital, Chapecó/SC, CEP 89801-970, telefone (49) 3324-2926, neste ato representada pelo Senhor Reni Perizzolo, residente em Chapecó/SC e inscrito no CPF sob o n. 097.840.980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m registrados para os itens abaixo especificados os seguintes preço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 1.</w:t>
      </w:r>
      <w:r>
        <w:rPr>
          <w:rFonts w:cs="Arial" w:ascii="Arial" w:hAnsi="Arial"/>
          <w:sz w:val="24"/>
        </w:rPr>
        <w:t xml:space="preserve"> Grampo colchete, tipo bailarina, número 05 (cinco), em metal latonado com proteção anti-ferrugem, tamanho aproximado de  25mm, caixa com 72 (setenta e duas) unidades. 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30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reço unitário: R$ 0,72 (setenta e dois centav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 2.</w:t>
      </w:r>
      <w:r>
        <w:rPr>
          <w:rFonts w:cs="Arial" w:ascii="Arial" w:hAnsi="Arial"/>
          <w:sz w:val="24"/>
        </w:rPr>
        <w:t xml:space="preserve"> Grampo colchete, tipo bailarina, número 15 (quinze), em metal latonado com proteção anti-ferrugem, tamanho aproximado de  100mm, caixa com 72 (setenta e duas) unidades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15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reço unitário: R$ 3,35 (três reais e trinta e cinco centavos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 3.</w:t>
      </w:r>
      <w:r>
        <w:rPr>
          <w:rFonts w:cs="Arial" w:ascii="Arial" w:hAnsi="Arial"/>
          <w:sz w:val="24"/>
        </w:rPr>
        <w:t xml:space="preserve"> Grampo colchete, tipo bailarina, número 13 (treze), em metal latonado com proteção anti-ferrugem, tamanho aproximado de  70mm, caixa com 72 (setenta e duas) unidades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15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reço unitário: R$ 2,54 (dois reais e cinquenta e quatro centavos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 4.</w:t>
      </w:r>
      <w:r>
        <w:rPr>
          <w:rFonts w:cs="Arial" w:ascii="Arial" w:hAnsi="Arial"/>
          <w:sz w:val="24"/>
        </w:rPr>
        <w:t xml:space="preserve"> Grampo colchete, tipo bailarina, número 08 (oito), em metal latonado com proteção antiferrugem, tamanho aproximado de 45mm, caixa com 72 (setenta e duas) unidades. 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30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reço unitário: R$ 1,33 (um real e trinta e três centavos).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4"/>
        </w:rPr>
        <w:t>ITEM 5.</w:t>
      </w:r>
      <w:r>
        <w:rPr>
          <w:rFonts w:cs="Arial" w:ascii="Arial" w:hAnsi="Arial"/>
          <w:sz w:val="24"/>
        </w:rPr>
        <w:t xml:space="preserve"> Grampo para grampeador em metal, tratamento superficial niquelado, tamanho 23/13, com tratamento antiferrugem, caixa com 5.000 unidades, com capacidade para até 100 folhas de 75g/m², aproximadamente. 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10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reço unitário: R$ 7,69 (sete reais e sessenta e nove centavos)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4"/>
        </w:rPr>
        <w:t>ITEM 6.</w:t>
      </w:r>
      <w:r>
        <w:rPr>
          <w:rFonts w:cs="Arial" w:ascii="Arial" w:hAnsi="Arial"/>
          <w:sz w:val="24"/>
        </w:rPr>
        <w:t xml:space="preserve"> Grampo para grampeador em metal, tratamento superficial niquelado, tamanho 23/10, com tratamento antiferrugem, caixa com 5.000 unidades, com capacidade para até 70 folhas de 75g/m², aproximadamente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10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reço unitário: R$ 7,16 (sete reais e dezesseis centavos)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4"/>
        </w:rPr>
        <w:t>ITEM 7.</w:t>
      </w:r>
      <w:r>
        <w:rPr>
          <w:rFonts w:cs="Arial" w:ascii="Arial" w:hAnsi="Arial"/>
          <w:sz w:val="24"/>
        </w:rPr>
        <w:t xml:space="preserve"> Grampo para grampeador em metal, tratamento superficial niquelado, tamanho 23/08, com tratamento antiferrugem, caixa com 5.000 unidades, com capacidade para até 50 folhas de 75g/m², aproximadamente. 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10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reço unitário: R$ 6,70 (seis reais e setenta centavos)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4"/>
        </w:rPr>
        <w:t>ITEM 8.</w:t>
      </w:r>
      <w:r>
        <w:rPr>
          <w:rFonts w:cs="Arial" w:ascii="Arial" w:hAnsi="Arial"/>
          <w:sz w:val="24"/>
        </w:rPr>
        <w:t xml:space="preserve"> Grampo para grampeador em metal, tratamento superficial niquelado, tamanho 26/6, com tratamento anti-ferrugem, caixa com 1.000 unidades, com capacidade para 20 folhas de 75g/m², aproximadamente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RAF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1.000 caix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reço unitário: R$ 0,36 (trinta e seis centavos).</w:t>
      </w:r>
    </w:p>
    <w:p>
      <w:pPr>
        <w:pStyle w:val="Corpodetexto3"/>
        <w:ind w:right="5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os produtos deverá ser feita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no horário das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3 às 18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horas</w:t>
      </w:r>
      <w:r>
        <w:rPr>
          <w:rFonts w:cs="Arial" w:ascii="Arial" w:hAnsi="Arial"/>
          <w:b w:val="false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770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/>
      </w:pPr>
      <w:r>
        <w:rPr/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ni Perizzol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/>
      </w:pPr>
      <w:r>
        <w:rPr/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>
      <w:b w:val="false"/>
      <w:i w:val="false"/>
      <w:color w:val="000000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Courier" w:hAnsi="Courier" w:cs="Courier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  <w:color w:val="000000"/>
    </w:rPr>
  </w:style>
  <w:style w:type="character" w:styleId="WW8Num215z2">
    <w:name w:val="WW8Num215z2"/>
    <w:qFormat/>
    <w:rPr>
      <w:b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color w:val="auto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color w:val="auto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agoulart</dc:creator>
  <dc:description/>
  <dc:language>en-US</dc:language>
  <cp:lastModifiedBy>teste2</cp:lastModifiedBy>
  <cp:lastPrinted>2012-02-29T20:02:00Z</cp:lastPrinted>
  <dcterms:modified xsi:type="dcterms:W3CDTF">2012-05-28T16:50:00Z</dcterms:modified>
  <cp:revision>14</cp:revision>
  <dc:subject/>
  <dc:title>  </dc:title>
</cp:coreProperties>
</file>