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396411555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N. 021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P n. 041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21/2012, REGISTRAR OS PREÇOS de vacina contra o vírus influenza, conforme descrito no </w:t>
      </w:r>
      <w:r>
        <w:rPr>
          <w:rFonts w:cs="Arial" w:ascii="Arial" w:hAnsi="Arial"/>
          <w:sz w:val="23"/>
          <w:u w:val="single"/>
        </w:rPr>
        <w:t>ANEXO I</w:t>
      </w:r>
      <w:r>
        <w:rPr>
          <w:rFonts w:cs="Arial" w:ascii="Arial" w:hAnsi="Arial"/>
          <w:sz w:val="23"/>
        </w:rPr>
        <w:t>, do Edital Convocatório do Pregão n. 021/2012, da empresa PRODIET FARMACÊUTICA S.A., inscrita no CNPJ sob o n. 81.887.838/0001-40, sediada na Rua General Potiguara, n. 1.428, Novo Mundo, Curitiba/PR, CEP 81050-500, telefones (41) 2169-4848 / 2169-4851 / 2169-4882, neste ato representada pelo Senhor Cláudio Pereira do Rosário</w:t>
      </w:r>
      <w:r>
        <w:rPr>
          <w:rFonts w:cs="Arial" w:ascii="Arial" w:hAnsi="Arial"/>
          <w:b/>
          <w:sz w:val="23"/>
        </w:rPr>
        <w:t>,</w:t>
      </w:r>
      <w:r>
        <w:rPr>
          <w:rFonts w:cs="Arial" w:ascii="Arial" w:hAnsi="Arial"/>
          <w:sz w:val="23"/>
        </w:rPr>
        <w:t xml:space="preserve"> residente em São José/SC e inscrito no CPF sob o n. 952.124.269-8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ornecimento e aplicação de dose de vacina contra o vírus  influenza.</w:t>
      </w:r>
    </w:p>
    <w:p>
      <w:pPr>
        <w:pStyle w:val="BodyText2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antitativo estimado: 350 unidades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ço unitário: R$ 20,00 (vinte reais)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3"/>
        </w:rPr>
        <w:t xml:space="preserve">1.2. O quantitativo estimado de consumo, indicado na subcláusula 1.1.1, será adquirido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3"/>
        </w:rPr>
        <w:t xml:space="preserve">1.3. As quantidades que viere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para início da entrega e da aplicação das vacinas é de, no máximo, 3 (três) dias úteis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, observado o calendário de vacinação fixado pelo TRESC, previsto para o período de 23.04 a 04.05.2012.</w:t>
      </w:r>
    </w:p>
    <w:p>
      <w:pPr>
        <w:pStyle w:val="BodyText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PADRAO"/>
        <w:spacing w:before="0" w:after="120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5. A aplicação das vacinas será realizada no ambulatório médico do TRESC, localizado na Rua Esteves Júnior, n. 68, Centro, nesta Capital, ou, em comum acordo com o licitante vencedor, em outros locais determinados pelo serviço de saúde do TRESC;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7. A presente Ata tem prazo de vigência por 6 (seis) meses, a partir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Contratante se obriga a promover, através de seu representante, o servidor titular da função de Chefe da Seção de Atendimento Médico, de Enfermagem e Odontológico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2"/>
        <w:spacing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1. Quaisquer dúvidas com relação à execução do objeto da presente Ata de Registro de Preços deverão ser sanadas junto à Seção de Atendimento Médico, de Enfermagem e Odontológico do TRESC, pelo telefone (48) 3251-3700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9. O eventual fornecimento, objeto da presente Ata de Registo de Preços, obedecerá ao estipulado neste instrumento, bem como às disposições do edital do Pregão n. 021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26 de abril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color w:val="auto"/>
          <w:sz w:val="23"/>
        </w:rPr>
      </w:pPr>
      <w:r>
        <w:rPr>
          <w:rFonts w:cs="Arial" w:ascii="Arial" w:hAnsi="Arial"/>
          <w:sz w:val="23"/>
        </w:rPr>
        <w:t>CLÁUDIO PEREIRA DO ROSÁRI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NSULTOR DE VENDAS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ESTEMUNHAS: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RAÊ REGINA VIEIRA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A DE PESSOAL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auto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color w:val="auto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color w:val="auto"/>
    </w:rPr>
  </w:style>
  <w:style w:type="character" w:styleId="WW8Num102z0">
    <w:name w:val="WW8Num102z0"/>
    <w:qFormat/>
    <w:rPr>
      <w:rFonts w:ascii="Symbol" w:hAnsi="Symbol" w:cs="Symbol"/>
      <w:sz w:val="16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>
      <w:color w:val="auto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color w:val="auto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b/>
      <w:i w:val="false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b/>
      <w:color w:val="auto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b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Times New Roman" w:hAnsi="Times New Roman" w:cs="Times New Roman"/>
      <w:b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  <w:color w:val="auto"/>
    </w:rPr>
  </w:style>
  <w:style w:type="character" w:styleId="WW8Num223z0">
    <w:name w:val="WW8Num223z0"/>
    <w:qFormat/>
    <w:rPr>
      <w:b/>
      <w:i w:val="false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color w:val="auto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>
      <w:b/>
      <w:i w:val="false"/>
    </w:rPr>
  </w:style>
  <w:style w:type="character" w:styleId="WW8Num239z0">
    <w:name w:val="WW8Num239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03:00Z</dcterms:created>
  <dc:creator>teste2</dc:creator>
  <dc:description/>
  <dc:language>en-US</dc:language>
  <cp:lastModifiedBy>beatriz</cp:lastModifiedBy>
  <cp:lastPrinted>2012-04-26T14:24:00Z</cp:lastPrinted>
  <dcterms:modified xsi:type="dcterms:W3CDTF">2012-04-26T17:24:00Z</dcterms:modified>
  <cp:revision>26</cp:revision>
  <dc:subject/>
  <dc:title>  </dc:title>
</cp:coreProperties>
</file>