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43964702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1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39/201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2/2012, REGISTRAR OS PREÇOS d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necimento e instalação de persianas verticai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12/2012, da empresa DL KARAM COMERCIAL E DISTRIBUIDORA DE PRODUTOS TÊXTEIS LTDA., inscrita no CNPJ sob o n. 07.411.672/0001-39, sediada na Rua Suécia, n. 806, loja 02, Tarumã, Curitiba/PR, CEP 82800-060, telefone (41) 3267-7333, neste ato representada pelo Senhor Diogo de Almeida Karam, residente em Curitiba/PR e inscrito no CPF sob o n. 023.449.729-7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 Ficam registrados para as regiões abaixo especificadas os seguintes preços, referentes ao fornecimento e a instalação de persianas verticais em PVC, marca NOVO INDUSTRIE, com as seguintes características: 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or branca; </w:t>
      </w:r>
    </w:p>
    <w:p>
      <w:pPr>
        <w:pStyle w:val="PADRAO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incronização automática e giro de 180º das lâminas de 90mm de largura;</w:t>
      </w:r>
    </w:p>
    <w:p>
      <w:pPr>
        <w:pStyle w:val="PADRAO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rilhos de alumínio anodizado de seção 4,5cm de largura x 3,5cm de altura;</w:t>
      </w:r>
    </w:p>
    <w:p>
      <w:pPr>
        <w:pStyle w:val="PADRAO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correntes de controle em PVC;</w:t>
      </w:r>
    </w:p>
    <w:p>
      <w:pPr>
        <w:pStyle w:val="PADRAO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comandos em nylon e PVC; e</w:t>
      </w:r>
    </w:p>
    <w:p>
      <w:pPr>
        <w:pStyle w:val="PADRAO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 carrinhos de polipropile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.1 - REGIÃO 2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 Ve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Plácido Gomes de Oliveira, n. 8 - 883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, 88ª e 8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João Pessoa, n. 161, Ed. Aloisio Melati - 89012-472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qu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ª e 86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das Comunidades, n. 80, Ed. Amélia, sl. 201 - Centro - 88350-36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pa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Jackceia de Andrade, n. 115 - Sete de Setembro – 8911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amir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28 de Agosto, n. 2000 - Centro - 892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ai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Marechal Floriano Peixoto, n. 35, Edifício Menke, loja 10 - Centro - 891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ª e 8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Marechal Deodoro da Fonseca, n. 1188, Ed. Marcatto Center, sl. 103 - Centro - 89251-702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vill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ª, 76ª, 95 e 9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Jaguaruna, n. 38 - Centro - 89201-45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çarr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esq. Av. Nereu Ramos, n. 109, Ed. Cida Uller, sl. 2 - Centro - 883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erod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XV de Novembro, n. 700, Fórum - Centro - 89107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Negr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Prefeito Hugo Fischer, n. 242, loja 2 - Bela Vista – 8929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Bent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Henrique Schwarz, n. 61, sl. 11-A, térreo - Centro – 89280-118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Francisc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Coronel Oliveira, n. 289, Fórum - Centro - 892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n. 736, térreo, Fórum - Centro - 89120-000</w:t>
            </w:r>
          </w:p>
        </w:tc>
      </w:tr>
    </w:tbl>
    <w:p>
      <w:pPr>
        <w:pStyle w:val="TextBodyIndent"/>
        <w:spacing w:before="120" w:after="0"/>
        <w:ind w:left="709" w:hanging="0"/>
        <w:rPr/>
      </w:pPr>
      <w:r>
        <w:rPr>
          <w:rFonts w:cs="Arial" w:ascii="Arial" w:hAnsi="Arial"/>
          <w:b w:val="false"/>
          <w:sz w:val="22"/>
        </w:rPr>
        <w:t>Quantitativo estimado: 60 m</w:t>
      </w:r>
      <w:r>
        <w:rPr>
          <w:rFonts w:cs="Arial" w:ascii="Arial" w:hAnsi="Arial"/>
          <w:b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</w:rPr>
        <w:t xml:space="preserve">(sessenta metros quadrados). 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ço unitário: R$ 48,38 (quarenta e oito reais e trinta e oito centavos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.2 - REGIÃO 5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inh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Marechal Floriano, n. 959 - 894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ira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Dr. Getúlio Vargas, n. 800, Fórum - Centro - 891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i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Alfredo Fernandes Luiz, n. 130, Fórum - Centro - 893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upo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Major Generoso, n. 45, térreo - Centro - 884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f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Cel. José Severiano Maia, n. 863, sl. 215/216, térreo, Fórum - Centro - 893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nduv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Nereu Ramos, n. 2983, Salas 10 e 11 - 893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 Uni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Matos Costa, n. 344 - Centro - 894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ª e 10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Julio Roussenq Filho, n. 265 - Jardim América - 891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Exp. Rafael Busarello, s/nº, Fórum - Centro - 891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mbudo Centr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u w:val="none"/>
              </w:rPr>
              <w:t xml:space="preserve">Rua Getúlio Vargas, n. 411 </w:t>
            </w:r>
            <w:r>
              <w:rPr>
                <w:b w:val="false"/>
                <w:sz w:val="22"/>
                <w:u w:val="none"/>
              </w:rPr>
              <w:t>- 89176-000</w:t>
            </w:r>
          </w:p>
        </w:tc>
      </w:tr>
    </w:tbl>
    <w:p>
      <w:pPr>
        <w:pStyle w:val="TextBodyIndent"/>
        <w:spacing w:before="120" w:after="0"/>
        <w:ind w:left="709" w:hanging="0"/>
        <w:rPr/>
      </w:pPr>
      <w:r>
        <w:rPr>
          <w:rFonts w:cs="Arial" w:ascii="Arial" w:hAnsi="Arial"/>
          <w:b w:val="false"/>
          <w:sz w:val="22"/>
        </w:rPr>
        <w:t>Quantitativo estimado: 60 m</w:t>
      </w:r>
      <w:r>
        <w:rPr>
          <w:rFonts w:cs="Arial" w:ascii="Arial" w:hAnsi="Arial"/>
          <w:b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</w:rPr>
        <w:t xml:space="preserve">(sessenta metros quadrados). 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ço unitário: R$ 48,38 (quarenta e oito reais e trinta e oito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.3 - REGIÃO 6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ardo Lu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Padre João de Smedt, n. 1667, térreo, Fórum - Centro - 898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çad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Victor Babtista Adami, n. 919, Sala 01 - 895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nz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Narciso Barison, n. 171 - 8966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ec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ª e 9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Paulo Marques, n. 40-D, Ed. Lima, sl. 02 - Centro – 89805-9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órd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e 9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Ângelo Ari Biezus, n. 69 - Imigrantes - 897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iburg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Curitibanos, n. 375, Fórum - Centro - 895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ça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ª e 8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XV de Novembro, n. 12, térreo, sala 02 - Centro - 896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e Serrad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XV de Novembro, n. 86, Sala 2, Edifício Marafon - 89683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 Cecíl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XV de Novembro, s/n, térreo, Fórum - Centro - 895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do Comércio, n. 171, Fórum - Centro - 897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ar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Irmãos Piccoli, n. 220, sala 07 - Centro - 89642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Antônio Pinto, n. 178, Ed. Themis, sls. 3 e 4 - Alvorada - 895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nx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. Ernesto Carmelli, n. 55, Sala 101 - 898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x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u w:val="none"/>
              </w:rPr>
              <w:t>Rua Rio Grande</w:t>
            </w:r>
            <w:r>
              <w:rPr>
                <w:b w:val="false"/>
                <w:sz w:val="22"/>
                <w:u w:val="none"/>
              </w:rPr>
              <w:t xml:space="preserve">, </w:t>
            </w:r>
            <w:r>
              <w:rPr>
                <w:b w:val="false"/>
                <w:caps w:val="false"/>
                <w:smallCaps w:val="false"/>
                <w:sz w:val="22"/>
                <w:u w:val="none"/>
              </w:rPr>
              <w:t>n</w:t>
            </w:r>
            <w:r>
              <w:rPr>
                <w:b w:val="false"/>
                <w:sz w:val="22"/>
                <w:u w:val="none"/>
              </w:rPr>
              <w:t>. 653 - 89825-000</w:t>
            </w:r>
          </w:p>
        </w:tc>
      </w:tr>
    </w:tbl>
    <w:p>
      <w:pPr>
        <w:pStyle w:val="TextBodyIndent"/>
        <w:spacing w:before="120" w:after="0"/>
        <w:ind w:left="709" w:hanging="0"/>
        <w:rPr/>
      </w:pPr>
      <w:r>
        <w:rPr>
          <w:rFonts w:cs="Arial" w:ascii="Arial" w:hAnsi="Arial"/>
          <w:b w:val="false"/>
          <w:sz w:val="22"/>
        </w:rPr>
        <w:t>Quantitativo estimado: 40 m</w:t>
      </w:r>
      <w:r>
        <w:rPr>
          <w:rFonts w:cs="Arial" w:ascii="Arial" w:hAnsi="Arial"/>
          <w:b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</w:rPr>
        <w:t xml:space="preserve">(quarenta metros quadrados). 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ço unitário: R$ 48,38 (quarenta e oito reais e trinta e oito centavos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.4 - REGIÃO 7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hie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chieta, n. 722, Fórum - Centro - 899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 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Osvaldo Dário Dall Igna, n. 794, Sala 2 - 899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nha Porã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Benjamin Constant, n. 832, Fórum - Centro - 898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nísio Cerqu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Washington Luiz, n. 670, térreo, Fórum - 1º de Maio – 899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i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São José, n. 10, Fórum - Centro - 89896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avi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nida Sete de Setembro, n. 587, Sala 2 - 89874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Waldemar Ernesto Glufke, n. 71, Fórum - Centro - 89893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mit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Padre Manoel da Nóbrega, n. 67 - Fórum - 89887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alz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Brasília, n. 1241, E.r. Vila das Flores, Sl. 105 - 898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lomb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Coronel Ernesto Bertaso, n. 1300, sala 5, Ed. Dom Victório - Centro - 898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Carl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La Salle, n. 243, 1º andar, Fórum - Centro - 8988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Doming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Rui Barbosa, n. 325, sala 1, térreo - Centro - 8983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 do Ced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Alcides Volkweis, n. 70, Sala 2 - 899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Lourenço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Rui Barbosa, n. 830, térreo - Centro - 899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Miguel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Marcílio Dias, n. 2070, térreo inferior, Fórum - Centro - 89900-000</w:t>
            </w:r>
          </w:p>
        </w:tc>
      </w:tr>
    </w:tbl>
    <w:p>
      <w:pPr>
        <w:pStyle w:val="TextBodyIndent"/>
        <w:spacing w:before="120" w:after="0"/>
        <w:ind w:left="709" w:hanging="0"/>
        <w:rPr/>
      </w:pPr>
      <w:r>
        <w:rPr>
          <w:rFonts w:cs="Arial" w:ascii="Arial" w:hAnsi="Arial"/>
          <w:b w:val="false"/>
          <w:sz w:val="22"/>
        </w:rPr>
        <w:t>Quantitativo estimado: 120 m</w:t>
      </w:r>
      <w:r>
        <w:rPr>
          <w:rFonts w:cs="Arial" w:ascii="Arial" w:hAnsi="Arial"/>
          <w:b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</w:rPr>
        <w:t xml:space="preserve">(cento e vinte metros quadrados). 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ço unitário: R$ 47,99 (quarenta e sete reais e noventa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5. A entrega e a instalação deverão ser feitas nos endereços constantes na subcláusula 1.1 da presente Ata de Registro de Preços.</w:t>
      </w:r>
    </w:p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por 12 (doze) meses, a partir de 31 de maio de 2012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Engenharia e Arquitetura do TRESC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Engenharia e Arquitetura do TRESC, pelo telefone (48) 3251-3770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1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4 de abril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DIOGO DE ALMEIDA KARAM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SON RAIMUNDO REZZADO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  <w:i w:val="false"/>
    </w:rPr>
  </w:style>
  <w:style w:type="character" w:styleId="WW8Num147z1">
    <w:name w:val="WW8Num147z1"/>
    <w:qFormat/>
    <w:rPr>
      <w:b w:val="false"/>
      <w:i w:val="false"/>
      <w:color w:val="000000"/>
    </w:rPr>
  </w:style>
  <w:style w:type="character" w:styleId="WW8Num147z2">
    <w:name w:val="WW8Num147z2"/>
    <w:qFormat/>
    <w:rPr>
      <w:b w:val="false"/>
    </w:rPr>
  </w:style>
  <w:style w:type="character" w:styleId="WW8Num147z3">
    <w:name w:val="WW8Num147z3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b/>
      <w:i w:val="false"/>
    </w:rPr>
  </w:style>
  <w:style w:type="character" w:styleId="WW8Num171z1">
    <w:name w:val="WW8Num171z1"/>
    <w:qFormat/>
    <w:rPr>
      <w:b w:val="false"/>
      <w:i w:val="false"/>
      <w:color w:val="000000"/>
    </w:rPr>
  </w:style>
  <w:style w:type="character" w:styleId="WW8Num171z2">
    <w:name w:val="WW8Num171z2"/>
    <w:qFormat/>
    <w:rPr>
      <w:b w:val="false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>
      <w:b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Courier" w:hAnsi="Courier" w:cs="Courier"/>
      <w:sz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  <w:color w:val="auto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3z1">
    <w:name w:val="WW8Num213z1"/>
    <w:qFormat/>
    <w:rPr>
      <w:b w:val="false"/>
      <w:i w:val="false"/>
      <w:color w:val="000000"/>
    </w:rPr>
  </w:style>
  <w:style w:type="character" w:styleId="WW8Num213z2">
    <w:name w:val="WW8Num213z2"/>
    <w:qFormat/>
    <w:rPr>
      <w:b w:val="false"/>
    </w:rPr>
  </w:style>
  <w:style w:type="character" w:styleId="WW8Num213z3">
    <w:name w:val="WW8Num213z3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b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Times New Roman" w:hAnsi="Times New Roman" w:cs="Times New Roman"/>
      <w:b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b/>
    </w:rPr>
  </w:style>
  <w:style w:type="character" w:styleId="WW8Num236z1">
    <w:name w:val="WW8Num236z1"/>
    <w:qFormat/>
    <w:rPr>
      <w:b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color w:val="auto"/>
    </w:rPr>
  </w:style>
  <w:style w:type="character" w:styleId="WW8Num255z0">
    <w:name w:val="WW8Num255z0"/>
    <w:qFormat/>
    <w:rPr>
      <w:b/>
      <w:i w:val="false"/>
    </w:rPr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b w:val="false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color w:val="auto"/>
    </w:rPr>
  </w:style>
  <w:style w:type="character" w:styleId="WW8Num265z0">
    <w:name w:val="WW8Num265z0"/>
    <w:qFormat/>
    <w:rPr>
      <w:b/>
      <w:i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b/>
    </w:rPr>
  </w:style>
  <w:style w:type="character" w:styleId="WW8Num270z1">
    <w:name w:val="WW8Num270z1"/>
    <w:qFormat/>
    <w:rPr>
      <w:b w:val="false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b/>
      <w:i w:val="false"/>
    </w:rPr>
  </w:style>
  <w:style w:type="character" w:styleId="WW8Num275z0">
    <w:name w:val="WW8Num275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5:00Z</dcterms:created>
  <dc:creator>agoulart</dc:creator>
  <dc:description/>
  <dc:language>en-US</dc:language>
  <cp:lastModifiedBy>beatriz</cp:lastModifiedBy>
  <cp:lastPrinted>2012-02-16T19:44:00Z</cp:lastPrinted>
  <dcterms:modified xsi:type="dcterms:W3CDTF">2012-04-24T17:31:00Z</dcterms:modified>
  <cp:revision>26</cp:revision>
  <dc:subject/>
  <dc:title>  </dc:title>
</cp:coreProperties>
</file>