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0635156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2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8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2/2012, REGISTRAR OS PREÇOS de fornecimento e instalação de persianas verticai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2/2012, da empresa ANTÔNIO CARLOS RIBEIRO PERSIANAS ME, inscrita no CNPJ sob o n. 00.991.023/0001-05, sediada na Rua Aracy Vaz Callado, n. 1.280, Estreito, Florianópolis/SC, CEP 88070-750, telefones (48) 3244-1102 / 3028-9084,  neste ato representada pelo Senhor Antônio Carlos Ribeiro, residente em Florianópolis/SC e inscrito no CPF sob o n. 232.847.22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 Fica registrado para a região abaixo especificada o seguinte preço, referente ao fornecimento e a instalação de persianas verticais em PVC, marca HOLLYFLEX, com as seguintes características: 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cor branca; 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sincronização automática e giro de 180º das lâminas de 90mm de largura;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trilhos de alumínio anodizado de seção 4,5cm de largura x 3,5cm de altura;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correntes de controle em PVC;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comandos em nylon e PVC; e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)  carrinhos de polipropileno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1.1.1 - REGIÃO 1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850, n. 470, Esquina com Terceira Avenida - 88330-363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uaç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Hermógenes Prazeres, n. 277 - Centro - 88160-000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ª, 13ª, 100ª e 10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Esteves Júnior, n. 157 - Centro - 88015-130</w:t>
            </w:r>
          </w:p>
        </w:tc>
      </w:tr>
      <w:tr>
        <w:trPr>
          <w:trHeight w:val="566" w:hRule="atLeast"/>
        </w:trPr>
        <w:tc>
          <w:tcPr>
            <w:tcW w:w="2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 do TRESC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Esteves Júnior, n. 68 -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Uruguai, n. 222, térreo, Fórum - Centro - 88302-9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Nereu Ramos, n. 1194 - Sala 2 - 882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Najla Carone Guedert, n. 951, Parque Residencial Pagani - Passa Vinte - 88132-15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Frei Fidêncio Felldmann, n. 425, Fórum - Centro - 88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Nereu Ramos, n. 188, sls. 11 e 13 - Centro - 88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eira-mar de São José, Esquina com Luiz Fagundes - 88103-5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caps w:val="false"/>
                <w:smallCaps w:val="false"/>
                <w:u w:val="none"/>
              </w:rPr>
              <w:t>Rua Florianópolis, n. 106, sl. 02 - 88200-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120" w:after="0"/>
        <w:ind w:left="709" w:hanging="0"/>
        <w:rPr/>
      </w:pPr>
      <w:r>
        <w:rPr>
          <w:rFonts w:cs="Arial" w:ascii="Arial" w:hAnsi="Arial"/>
          <w:b w:val="false"/>
        </w:rPr>
        <w:t>Quantitativo estimado: 120 m</w:t>
      </w:r>
      <w:r>
        <w:rPr>
          <w:rFonts w:cs="Arial" w:ascii="Arial" w:hAnsi="Arial"/>
          <w:b w:val="false"/>
          <w:vertAlign w:val="superscript"/>
        </w:rPr>
        <w:t xml:space="preserve">2 </w:t>
      </w:r>
      <w:r>
        <w:rPr>
          <w:rFonts w:cs="Arial" w:ascii="Arial" w:hAnsi="Arial"/>
          <w:b w:val="false"/>
        </w:rPr>
        <w:t xml:space="preserve">(cento e vinte metros quadrados)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 unitário: R$ 38,90 (trinta e oito reais e nov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e a instalação deverão ser feitas nos endereços constantes na subcláusula 1.1 da presente Ata de Registro de Preço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Engenharia e Arquitetura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Engenharia e Arquitetura do TRESC, pelo telefone (48) 3251-3770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4 de abril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</w:rPr>
      </w:pPr>
      <w:r>
        <w:rPr>
          <w:rFonts w:cs="Arial" w:ascii="Arial" w:hAnsi="Arial"/>
        </w:rPr>
        <w:t>ANTÔNIO CARLOS RIBEI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  <w:i w:val="false"/>
    </w:rPr>
  </w:style>
  <w:style w:type="character" w:styleId="WW8Num147z1">
    <w:name w:val="WW8Num147z1"/>
    <w:qFormat/>
    <w:rPr>
      <w:b w:val="false"/>
      <w:i w:val="false"/>
      <w:color w:val="000000"/>
    </w:rPr>
  </w:style>
  <w:style w:type="character" w:styleId="WW8Num147z2">
    <w:name w:val="WW8Num147z2"/>
    <w:qFormat/>
    <w:rPr>
      <w:b w:val="false"/>
    </w:rPr>
  </w:style>
  <w:style w:type="character" w:styleId="WW8Num147z3">
    <w:name w:val="WW8Num147z3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1z1">
    <w:name w:val="WW8Num171z1"/>
    <w:qFormat/>
    <w:rPr>
      <w:b w:val="false"/>
      <w:i w:val="false"/>
      <w:color w:val="000000"/>
    </w:rPr>
  </w:style>
  <w:style w:type="character" w:styleId="WW8Num171z2">
    <w:name w:val="WW8Num171z2"/>
    <w:qFormat/>
    <w:rPr>
      <w:b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Courier" w:hAnsi="Courier" w:cs="Courier"/>
      <w:sz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3z1">
    <w:name w:val="WW8Num213z1"/>
    <w:qFormat/>
    <w:rPr>
      <w:b w:val="false"/>
      <w:i w:val="false"/>
      <w:color w:val="000000"/>
    </w:rPr>
  </w:style>
  <w:style w:type="character" w:styleId="WW8Num213z2">
    <w:name w:val="WW8Num213z2"/>
    <w:qFormat/>
    <w:rPr>
      <w:b w:val="false"/>
    </w:rPr>
  </w:style>
  <w:style w:type="character" w:styleId="WW8Num213z3">
    <w:name w:val="WW8Num213z3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Times New Roman" w:hAnsi="Times New Roman" w:cs="Times New Roman"/>
      <w:b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color w:val="auto"/>
    </w:rPr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  <w:i w:val="false"/>
    </w:rPr>
  </w:style>
  <w:style w:type="character" w:styleId="WW8Num275z0">
    <w:name w:val="WW8Num27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5:00Z</dcterms:created>
  <dc:creator>agoulart</dc:creator>
  <dc:description/>
  <dc:language>en-US</dc:language>
  <cp:lastModifiedBy>beatriz</cp:lastModifiedBy>
  <cp:lastPrinted>2012-04-24T14:25:00Z</cp:lastPrinted>
  <dcterms:modified xsi:type="dcterms:W3CDTF">2012-04-24T17:25:00Z</dcterms:modified>
  <cp:revision>11</cp:revision>
  <dc:subject/>
  <dc:title>  </dc:title>
</cp:coreProperties>
</file>