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5448075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6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36/20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6/2012, REGISTRAR OS PREÇOS de eletrodoméstico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6/2012, da empresa JEFERSON DA SILVEIRA ME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12.820.547/0001-12, sediada na Rua Carlos Kirch, n. 1087, Passa Vinte, Palhoça/SC, CEP 88132-200, telefone 3286-6868, neste ato representada pelo Senhor Gerson da Silveira, residente em Santo Amaro/SC e inscrito no CPF sob o n. 471.604.97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1. Bebedouro elétrico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MASTERFRIO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ICY Eletronic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25 (vinte e cinco) unidades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363,00 (trezentos e sessenta e três reais)</w:t>
      </w:r>
    </w:p>
    <w:p>
      <w:pPr>
        <w:pStyle w:val="BodyText2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20 (vint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o produto deverá ser feita no </w:t>
      </w:r>
      <w:r>
        <w:rPr>
          <w:rFonts w:cs="Arial" w:ascii="Arial" w:hAnsi="Arial"/>
          <w:color w:val="000000"/>
          <w:sz w:val="23"/>
        </w:rPr>
        <w:t>Depósito de Móveis e Equipamentos do TRESC, localizado na Rua Vereador Arthur Manoel Mariano, 555, Forquilhinhas, São José/SC, no horário das 13h às 18h em dias úteis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color w:val="000000"/>
          <w:sz w:val="23"/>
        </w:rPr>
        <w:t>1.5.1. A Contratada deverá, até às 17h do dia útil anterior, comunicar o dia e o horário em que ocorrerá a entrega do(s) produto(s) à Seção de Administração de Equipamentos e Móveis do TRESC, por meio dos telefones (48) 3251-3865 ou (48) 3251-</w:t>
      </w:r>
      <w:r>
        <w:rPr>
          <w:rFonts w:cs="Arial" w:ascii="Arial" w:hAnsi="Arial"/>
          <w:b w:val="false"/>
          <w:sz w:val="23"/>
        </w:rPr>
        <w:t xml:space="preserve">7410, ou por </w:t>
      </w:r>
      <w:r>
        <w:rPr>
          <w:rFonts w:cs="Arial" w:ascii="Arial" w:hAnsi="Arial"/>
          <w:b w:val="false"/>
          <w:i/>
          <w:sz w:val="23"/>
        </w:rPr>
        <w:t>e-mail</w:t>
        <w:softHyphen/>
      </w:r>
      <w:r>
        <w:rPr>
          <w:rFonts w:cs="Arial" w:ascii="Arial" w:hAnsi="Arial"/>
          <w:b w:val="false"/>
          <w:sz w:val="23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3"/>
          </w:rPr>
          <w:t>aem@tre-sc.gov.br</w:t>
        </w:r>
      </w:hyperlink>
      <w:r>
        <w:rPr>
          <w:rFonts w:cs="Arial" w:ascii="Arial" w:hAnsi="Arial"/>
          <w:b w:val="false"/>
          <w:sz w:val="23"/>
        </w:rPr>
        <w:t xml:space="preserve">.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Seção de Administração de Equipamentos e Móvei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ao objeto da presente Ata de Registro de Preços deverão ser sanadas junto à Seção de Administração de Equipamentos e Móveis do TRESC, pelos telefone (48) 3251-3865 ou (48) 3251-741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6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2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3"/>
        </w:rPr>
      </w:pPr>
      <w:r>
        <w:rPr>
          <w:rFonts w:cs="Arial" w:ascii="Arial" w:hAnsi="Arial"/>
          <w:sz w:val="23"/>
        </w:rPr>
        <w:t>GERSON DA SIL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PRESENTANTE LEGA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2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auto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color w:val="auto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-284" w:right="-284" w:firstLine="3686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er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46:00Z</dcterms:created>
  <dc:creator>agoulart</dc:creator>
  <dc:description/>
  <dc:language>en-US</dc:language>
  <cp:lastModifiedBy>beatriz</cp:lastModifiedBy>
  <cp:lastPrinted>2012-02-28T16:08:00Z</cp:lastPrinted>
  <dcterms:modified xsi:type="dcterms:W3CDTF">2012-04-12T18:13:00Z</dcterms:modified>
  <cp:revision>8</cp:revision>
  <dc:subject/>
  <dc:title>  </dc:title>
</cp:coreProperties>
</file>