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166527460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6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34/20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6/2012, REGISTRAR OS PREÇOS de eletrodoméstico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6/2012, da empresa MASTERMIX COMÉRCIO DE ELETROELETRÔNICOS LTDA. ME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5.062.036/0001-13, sediada na Rua Emílio Bertolini, n. 499, loja 3, Cajuru, Curitiba/PR, CEP 82920-030, telefone (41) 3267-7698, neste ato representada pelo Senhor Isaque Jacó Ferreira dos Santos, residente em Curitiba/PR e inscrito no CPF sob o n. 088.501.999-7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1. Aquecedor Elétrico de Ar 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BRITANIA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elo: AB1500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15 (quinze) unidades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161,00 (cento e sessenta e um reais)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20 (vint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o produto deverá ser feita no </w:t>
      </w:r>
      <w:r>
        <w:rPr>
          <w:rFonts w:cs="Arial" w:ascii="Arial" w:hAnsi="Arial"/>
          <w:color w:val="000000"/>
          <w:sz w:val="23"/>
        </w:rPr>
        <w:t>Depósito de Móveis e Equipamentos do TRESC, localizado na Rua Vereador Arthur Manoel Mariano, 555, Forquilhinhas, São José/SC, no horário das 13h às 18h em dias úteis;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color w:val="000000"/>
          <w:sz w:val="23"/>
        </w:rPr>
      </w:pPr>
      <w:r>
        <w:rPr>
          <w:rFonts w:cs="Arial" w:ascii="Arial" w:hAnsi="Arial"/>
          <w:b w:val="false"/>
          <w:color w:val="000000"/>
          <w:sz w:val="23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color w:val="000000"/>
          <w:sz w:val="23"/>
        </w:rPr>
        <w:t>1.5.1. A Contratada deverá, até às 17h do dia útil anterior, comunicar o dia e o horário em que ocorrerá a entrega do(s) produto(s) à Seção de Administração de Equipamentos e Móveis do TRESC, por meio dos telefones (48) 3251-3865 ou (48) 3251-</w:t>
      </w:r>
      <w:r>
        <w:rPr>
          <w:rFonts w:cs="Arial" w:ascii="Arial" w:hAnsi="Arial"/>
          <w:b w:val="false"/>
          <w:sz w:val="23"/>
        </w:rPr>
        <w:t xml:space="preserve">7410, ou por </w:t>
      </w:r>
      <w:r>
        <w:rPr>
          <w:rFonts w:cs="Arial" w:ascii="Arial" w:hAnsi="Arial"/>
          <w:b w:val="false"/>
          <w:i/>
          <w:sz w:val="23"/>
        </w:rPr>
        <w:t>e-mail</w:t>
        <w:softHyphen/>
      </w:r>
      <w:r>
        <w:rPr>
          <w:rFonts w:cs="Arial" w:ascii="Arial" w:hAnsi="Arial"/>
          <w:b w:val="false"/>
          <w:sz w:val="23"/>
        </w:rPr>
        <w:t xml:space="preserve"> para o endereço eletrônico </w:t>
      </w:r>
      <w:hyperlink r:id="rId4">
        <w:r>
          <w:rPr>
            <w:rStyle w:val="InternetLink"/>
            <w:rFonts w:cs="Arial" w:ascii="Arial" w:hAnsi="Arial"/>
            <w:b/>
            <w:color w:val="auto"/>
            <w:sz w:val="23"/>
          </w:rPr>
          <w:t>aem@tre-sc.gov.br</w:t>
        </w:r>
      </w:hyperlink>
      <w:r>
        <w:rPr>
          <w:rFonts w:cs="Arial" w:ascii="Arial" w:hAnsi="Arial"/>
          <w:b w:val="false"/>
          <w:sz w:val="23"/>
        </w:rPr>
        <w:t xml:space="preserve">.  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7. A presente Ata tem prazo de vigência por 12 (doze) meses, a partir de 31 de maio de 2012. </w:t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Seção de Administração de Equipamentos e Móveis do TRESC, ou seu substituto ou superior imediato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ao objeto da presente Ata de Registro de Preços deverão ser sanadas junto à Seção de Administração de Equipamentos e Móveis do TRESC, pelos telefone (48) 3251-3865 ou (48) 3251-741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6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12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color w:val="000000"/>
          <w:sz w:val="23"/>
          <w:lang w:eastAsia="pt-BR"/>
        </w:rPr>
        <w:t>ISAQUE JACÓ FERREIRA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color w:val="000000"/>
          <w:sz w:val="23"/>
          <w:lang w:eastAsia="pt-BR"/>
        </w:rPr>
        <w:t>REPRESENTANTE LEGAL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2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spacing w:before="0" w:after="24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auto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color w:val="auto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Times New Roman" w:hAnsi="Times New Roman" w:cs="Times New Roman"/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color w:val="auto"/>
    </w:rPr>
  </w:style>
  <w:style w:type="character" w:styleId="WW8Num237z0">
    <w:name w:val="WW8Num237z0"/>
    <w:qFormat/>
    <w:rPr>
      <w:b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b/>
      <w:i w:val="false"/>
    </w:rPr>
  </w:style>
  <w:style w:type="character" w:styleId="WW8Num244z0">
    <w:name w:val="WW8Num244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-284" w:right="-284" w:firstLine="3686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em@ter-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59:00Z</dcterms:created>
  <dc:creator>agoulart</dc:creator>
  <dc:description/>
  <dc:language>en-US</dc:language>
  <cp:lastModifiedBy>beatriz</cp:lastModifiedBy>
  <cp:lastPrinted>2012-02-28T16:08:00Z</cp:lastPrinted>
  <dcterms:modified xsi:type="dcterms:W3CDTF">2012-04-12T17:59:00Z</dcterms:modified>
  <cp:revision>7</cp:revision>
  <dc:subject/>
  <dc:title>  </dc:title>
</cp:coreProperties>
</file>