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8960814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06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RP n. 029/2012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06/2012, REGISTRAR OS PREÇOS de café E/OU açúcar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06/2012, da empresa LICITAL COMERCIAL LTDA., inscrita no CNPJ sob o n. 11.447.252/0001-80, sediada na Rua Anne Frank, n. 3189, Boqueirão, Curitiba/PR, CEP 81650-020, telefone (41) 3095-8070 / 3093-4433, neste ato representada pelo Senhor Lucas Rociano Objuth, residente em Curitiba/PR e inscrito no CPF sob o n. 574.555.549-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widowControl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1. Açúcar refinado, branco, em pacote de 1kg (um quilo), com prazo de validade de 1 (um) ano, a contar do mês em que ocorrer a entrega do produto no Almoxarifado do Contratante; 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Odebrecht Paraná.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o estimado: 4.000 (quatro mil) pacotes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 unitário: R$ 1,83 (um real e oitenta e três centavos)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3. As quantidades que venha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widowControl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de 12 (doze) meses, com início em 31 de maio de 2012.</w:t>
      </w:r>
    </w:p>
    <w:p>
      <w:pPr>
        <w:pStyle w:val="A251075"/>
        <w:widowControl w:val="false"/>
        <w:spacing w:before="0" w:after="12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06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0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CAS ROCIANO OBJUTH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URA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color w:val="000000"/>
      <w:sz w:val="2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41:00Z</dcterms:created>
  <dc:creator>teste2</dc:creator>
  <dc:description/>
  <dc:language>en-US</dc:language>
  <cp:lastModifiedBy>teste2</cp:lastModifiedBy>
  <cp:lastPrinted>2012-02-15T15:57:00Z</cp:lastPrinted>
  <dcterms:modified xsi:type="dcterms:W3CDTF">2012-03-19T22:52:00Z</dcterms:modified>
  <cp:revision>10</cp:revision>
  <dc:subject/>
  <dc:title>  </dc:title>
</cp:coreProperties>
</file>