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59386472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06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RP n. 028/2012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06/2012, REGISTRAR OS PREÇOS de café E/OU açúcar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06/2012, da empresa MICRON GÊNEROS ALIMENTÍCIOS LTDA., inscrita no CNPJ sob o n. 11.517.200/0001-32, sediada na Avenida Rio de Janeiro, n. 221, sala 1, Centro, Londrina/PR, CEP 86010-918, telefone (21) 3753-2120, neste ato representada pelo Senhor Fernando de Souza Balthar, residente em São João de Meriti/RJ e inscrito no CPF sob o n. 439.376.597-4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widowControl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Café torrado e moído, com aroma e sabor intensos, empacotado a ALTO VÁCUO, em pacotes de 500 (quinhentos) gramas, com prazo de validade de 1 (um) ano, a contar do mês em que ocorrer a entrega do produto no Almoxarifado do Contratante;</w:t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Odebrecht Golden.</w:t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vo estimado: 7.000 (sete mil) pacotes.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 unitário: R$ 4,50 (quatro reais e cinquenta centavos)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3. As quantidades que venha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widowControl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de 12 (doze) meses, com início em 31 de maio de 2012.</w:t>
      </w:r>
    </w:p>
    <w:p>
      <w:pPr>
        <w:pStyle w:val="A251075"/>
        <w:widowControl w:val="false"/>
        <w:spacing w:before="0" w:after="12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Recuodecorpodetexto2"/>
        <w:widowControl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O eventual fornecimento, objeto da presente Ata de Registo de Preços, obedecerá ao estipulado neste instrumento, bem como às disposições do edital do Pregão n. 006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0 de març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Heading4"/>
        <w:rPr/>
      </w:pPr>
      <w:r>
        <w:rPr/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ERNANDO DE SOUZA BALTHA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7" w:gutter="0" w:header="0" w:top="9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color w:val="000000"/>
      <w:sz w:val="22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b/>
      <w:i w:val="false"/>
    </w:rPr>
  </w:style>
  <w:style w:type="character" w:styleId="WW8Num242z0">
    <w:name w:val="WW8Num242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31:00Z</dcterms:created>
  <dc:creator>teste2</dc:creator>
  <dc:description/>
  <dc:language>en-US</dc:language>
  <cp:lastModifiedBy>teste2</cp:lastModifiedBy>
  <cp:lastPrinted>2012-02-15T15:57:00Z</cp:lastPrinted>
  <dcterms:modified xsi:type="dcterms:W3CDTF">2012-03-19T22:52:00Z</dcterms:modified>
  <cp:revision>9</cp:revision>
  <dc:subject/>
  <dc:title>  </dc:title>
</cp:coreProperties>
</file>