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5393469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10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P n. 027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0/2012, REGISTRAR OS PREÇOS de fornecimento de lixeira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10/2012, da empresa ARTPLAN INDÚSTRIA E COMÉRCIO DE ACESSÓRIOS PARA ESCRITÓRIO LTDA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inscrita no CNPJ sob o n. 69.139.566/0001-03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sediada na Rua Domingos Jorge, n. 220, Vila Socorro, São Paulo/SP, CEP 04761-000, telefone (11) 5547-4700, neste ato representada pelo Senhor Paulo Roberto Colpaert Navega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residente em São Paulo/SP e inscrito no CPF sob o n. 307.475.978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widowControl w:val="false"/>
        <w:spacing w:before="0" w:after="120"/>
        <w:ind w:firstLine="709"/>
        <w:rPr/>
      </w:pPr>
      <w:r>
        <w:rPr/>
        <w:t>1.1. Ficam registrados para os itens abaixo especificados os seguintes preço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TEM 1. </w:t>
            </w:r>
            <w:r>
              <w:rPr>
                <w:rFonts w:cs="Arial" w:ascii="Arial" w:hAnsi="Arial"/>
                <w:sz w:val="22"/>
              </w:rPr>
              <w:t>Lixeira, material polipropileno, capacidade de 25 litros, na cor vermelha, medindo aproximadamente 24 cm de diâmetro X 50 cm de altura.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adicionais: sem tampa, inscrição na cor preta do símbolo de reciclável e da palavra “PLÁSTICO”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Artpl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5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6,81 (dezesseis reais e oitenta e um centavos).</w:t>
            </w:r>
          </w:p>
        </w:tc>
      </w:tr>
      <w:tr>
        <w:trPr>
          <w:trHeight w:val="5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TEM 2.</w:t>
            </w:r>
            <w:r>
              <w:rPr>
                <w:rFonts w:cs="Arial" w:ascii="Arial" w:hAnsi="Arial"/>
                <w:sz w:val="22"/>
              </w:rPr>
              <w:t xml:space="preserve"> Lixeira, material polipropileno, cor amarela, medindo aproximadamente 24 cm de diâmetro X 50 cm de altura.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adicionais: sem tampa, inscrição na cor preta do símbolo de reciclável e da palavra “METAL”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Artpl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5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6,81 (dezesseis reais e oitenta e um centavos).</w:t>
            </w:r>
          </w:p>
        </w:tc>
      </w:tr>
      <w:tr>
        <w:trPr>
          <w:trHeight w:val="5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TEM 3.</w:t>
            </w:r>
            <w:r>
              <w:rPr>
                <w:rFonts w:cs="Arial" w:ascii="Arial" w:hAnsi="Arial"/>
                <w:sz w:val="22"/>
              </w:rPr>
              <w:t xml:space="preserve"> Lixeira, material polipropileno, cor azul, medindo aproximadamente 24 cm de diâmetro X 50 cm de altura.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adicionais: sem tampa, inscrição na cor preta do símbolo de reciclável e da palavra “PAPEL”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Artpl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50 unidades.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6,81 (dezesseis reais e oitenta e um centavos).</w:t>
            </w:r>
          </w:p>
        </w:tc>
      </w:tr>
      <w:tr>
        <w:trPr>
          <w:trHeight w:val="5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TEM 4.</w:t>
            </w:r>
            <w:r>
              <w:rPr>
                <w:rFonts w:cs="Arial" w:ascii="Arial" w:hAnsi="Arial"/>
                <w:sz w:val="22"/>
              </w:rPr>
              <w:t xml:space="preserve"> Lixeira, material polipropileno, cor verde, medindo aproximadamente 24cm de diâmetro X 50 cm de altura.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adicionais: sem tampa, inscrição na cor preta do símbolo de reciclável e da palavra “VIDRO”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Artpl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50 unidades.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6,81 (dezesseis reais e oitenta e um centavos).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0 (dez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, no horário das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13 às 18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 horas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Serviços Gerais e Controle de Terceirizado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Serviços Gerais e Controle de Terceirizados do TRESC, pelo telefone (48) 3251-3844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0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9 de març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2"/>
        </w:rPr>
      </w:pPr>
      <w:r>
        <w:rPr>
          <w:rFonts w:cs="Arial" w:ascii="Arial" w:hAnsi="Arial"/>
          <w:sz w:val="22"/>
        </w:rPr>
        <w:t>PAULO ROBERTO COLPAERT NAVEG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FINANC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9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sectPr>
      <w:type w:val="nextPage"/>
      <w:pgSz w:w="11906" w:h="16838"/>
      <w:pgMar w:left="1701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  <w:color w:val="000000"/>
    </w:rPr>
  </w:style>
  <w:style w:type="character" w:styleId="WW8Num148z2">
    <w:name w:val="WW8Num148z2"/>
    <w:qFormat/>
    <w:rPr>
      <w:b w:val="fals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>
      <w:b w:val="false"/>
      <w:i w:val="false"/>
      <w:color w:val="000000"/>
    </w:rPr>
  </w:style>
  <w:style w:type="character" w:styleId="WW8Num172z2">
    <w:name w:val="WW8Num172z2"/>
    <w:qFormat/>
    <w:rPr>
      <w:b w:val="false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5z1">
    <w:name w:val="WW8Num175z1"/>
    <w:qFormat/>
    <w:rPr>
      <w:b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Courier" w:hAnsi="Courier" w:cs="Courier"/>
      <w:sz w:val="2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/>
      <w:color w:val="auto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4z1">
    <w:name w:val="WW8Num214z1"/>
    <w:qFormat/>
    <w:rPr>
      <w:b w:val="false"/>
      <w:i w:val="false"/>
      <w:color w:val="000000"/>
    </w:rPr>
  </w:style>
  <w:style w:type="character" w:styleId="WW8Num214z2">
    <w:name w:val="WW8Num214z2"/>
    <w:qFormat/>
    <w:rPr>
      <w:b w:val="false"/>
    </w:rPr>
  </w:style>
  <w:style w:type="character" w:styleId="WW8Num214z3">
    <w:name w:val="WW8Num214z3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19z1">
    <w:name w:val="WW8Num219z1"/>
    <w:qFormat/>
    <w:rPr>
      <w:b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Times New Roman" w:hAnsi="Times New Roman" w:cs="Times New Roman"/>
      <w:b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color w:val="auto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color w:val="auto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</w:rPr>
  </w:style>
  <w:style w:type="character" w:styleId="WW8Num273z1">
    <w:name w:val="WW8Num273z1"/>
    <w:qFormat/>
    <w:rPr>
      <w:b w:val="false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  <w:i w:val="false"/>
    </w:rPr>
  </w:style>
  <w:style w:type="character" w:styleId="WW8Num278z0">
    <w:name w:val="WW8Num27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39:00Z</dcterms:created>
  <dc:creator>agoulart</dc:creator>
  <dc:description/>
  <dc:language>en-US</dc:language>
  <cp:lastModifiedBy>teste2</cp:lastModifiedBy>
  <cp:lastPrinted>2012-02-15T14:54:00Z</cp:lastPrinted>
  <dcterms:modified xsi:type="dcterms:W3CDTF">2012-03-19T18:36:00Z</dcterms:modified>
  <cp:revision>13</cp:revision>
  <dc:subject/>
  <dc:title>  </dc:title>
</cp:coreProperties>
</file>