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355735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1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ARP n. 026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1/2012, REGISTRAR OS PREÇOS de</w:t>
      </w:r>
      <w:r>
        <w:rPr>
          <w:rFonts w:cs="Arial" w:ascii="Arial" w:hAnsi="Arial"/>
          <w:color w:val="0000FF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capachos em vinil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1/2012, da empresa J P de ALMEIDA CAPACHOS, inscrita no CNPJ sob o n. 09.328.018/0001-91, sediada na Av. João Corrêa, n. 111, sala 101, Centro, Sapiranga/RS, CEP 93.800-000, telefone (51) 3529-5289, neste ato representada pelo seu Proprietário, Senhor José Percoski de Almeida, residente em Sapiranga/RS e inscrito no CPF sob o n. 567.845.700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1.1.1. Capacho formado por filamentos em vinil, para tráfego intenso, com espessura de aproximadamente 5 mm (cinco milímetros), costado em borracha anti-derrapante; anti-chamas; cores: cinza, grafite e preto; fonte do texto: Verdana.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Quantitativo estimado: 60 m² (sessenta metros quadrados).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Preço unitário: R$ 83,00 / m² (oitenta e três reais o metro quadrado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Edifício Anexo do TRESC, localizado na Rua Esteves Júnior, n. 80, Centro, nesta Capital, na Seção de Engenharia e Arquitetura do TRESC, situada no 1º andar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 xml:space="preserve">13 às 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1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color w:val="0000FF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por 12 (doze) meses, a partir de 31 de maio de 2012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Engenharia e Arquitetura do TRESC, ou seu substituto,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Engenharia e Arquitetura do TRESC, pelo telefone (48) 3251-377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1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5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JOSÉ PERCOSKI DE ALMEID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PROPRIETÁRIO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3"/>
        </w:rPr>
      </w:pPr>
      <w:r>
        <w:rPr>
          <w:rFonts w:cs="Arial"/>
          <w:b w:val="false"/>
          <w:i w:val="false"/>
          <w:sz w:val="23"/>
        </w:rPr>
      </w:r>
    </w:p>
    <w:p>
      <w:pPr>
        <w:pStyle w:val="Heading9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auto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8:00Z</dcterms:created>
  <dc:creator>agoulart</dc:creator>
  <dc:description/>
  <dc:language>en-US</dc:language>
  <cp:lastModifiedBy>fariadm</cp:lastModifiedBy>
  <cp:lastPrinted>2012-03-15T18:36:00Z</cp:lastPrinted>
  <dcterms:modified xsi:type="dcterms:W3CDTF">2012-03-15T21:41:00Z</dcterms:modified>
  <cp:revision>12</cp:revision>
  <dc:subject/>
  <dc:title>  </dc:title>
</cp:coreProperties>
</file>