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16139651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04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caps w:val="false"/>
          <w:smallCaps w:val="false"/>
          <w:lang w:eastAsia="en-US"/>
        </w:rPr>
      </w:pPr>
      <w:r>
        <w:rPr/>
        <w:t>ARP n. 080/201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aps/>
          <w:color w:val="000000"/>
          <w:sz w:val="24"/>
          <w:lang w:eastAsia="en-US"/>
        </w:rPr>
      </w:pPr>
      <w:r>
        <w:rPr>
          <w:rFonts w:cs="Arial" w:ascii="Arial" w:hAnsi="Arial"/>
          <w:caps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04/2011, REGISTRAR OS PREÇOS de estação de trabalho avançad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4/2011, da empresa LTA RH INFORMÁTICA, COMÉRCIO, REPRESENTAÇÕES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94.316.916/0003-6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Avenida Ipiranga, n. 2640, Santa Cecília, Porto Alegre/RS, CEP 90610-000, telefone (51) 3382-77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Alexander Costa Barcelos, residente em Porto Alegre/RS e inscrito no CPF sob o n. 594.509.830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ÇÃO DE TRABALHO AVANÇADA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DELL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odelo: PRECISION T3500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dade estimada: 50 (cinqu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.780,00 (quatro mil, setecentos e oit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45 (quarenta e cinco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cretaria de Tecnologia da Informação, situada no 2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até 31 de maio de 2012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de Equipamentos do TRESC, ou seu substituto ou superior imediato, a gestão de eventuais contratações, em conformidade com o art. 67 da Lei n. 8.666/1993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10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0. Integra a presente Ata de Registro de Preços o CONTRATO DE GARANTIA, em anexo, firmado nesta mesma data.</w:t>
      </w:r>
    </w:p>
    <w:p>
      <w:pPr>
        <w:pStyle w:val="Corpodetexto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ab/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dezembro de 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LEXANDER COSTA BARCEL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DIRETOR COMERCI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, FINANÇAS E CONTABILIDAD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ON DOMINGUES</w:t>
      </w:r>
    </w:p>
    <w:p>
      <w:pPr>
        <w:pStyle w:val="Heading2"/>
        <w:jc w:val="center"/>
        <w:rPr>
          <w:caps/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>COORDENADOR DE SUPORTE E INFRAESTRUTURA TECNOLÓGI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color w:val="auto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color w:val="auto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</w:tabs>
      <w:ind w:left="-142" w:right="-518" w:firstLine="3682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0:00Z</dcterms:created>
  <dc:creator>agoulart</dc:creator>
  <dc:description/>
  <dc:language>en-US</dc:language>
  <cp:lastModifiedBy>beatriz</cp:lastModifiedBy>
  <cp:lastPrinted>2011-12-14T13:46:00Z</cp:lastPrinted>
  <dcterms:modified xsi:type="dcterms:W3CDTF">2011-12-14T15:46:00Z</dcterms:modified>
  <cp:revision>7</cp:revision>
  <dc:subject/>
  <dc:title>  </dc:title>
</cp:coreProperties>
</file>