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6202369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10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73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3"/>
        </w:rPr>
        <w:t xml:space="preserve">Senhor </w:t>
      </w:r>
      <w:r>
        <w:rPr>
          <w:rFonts w:cs="Arial" w:ascii="Arial" w:hAnsi="Arial"/>
          <w:sz w:val="23"/>
        </w:rPr>
        <w:t xml:space="preserve">Eduardo Cardoso, inscrito no CPF sob o n. 017.461.409-84, residente e domiciliado em São José/SC, resolve, nos termos da Lei n. 8.666/1993 e do Decreto n. 3.931/2001, em face das propostas apresentadas no Pregão n. 110/2011, REGISTRAR OS PREÇOS de impresso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10/2011, da empresa WCR GRÁFICA, EDITORA E COMÉRCIO DE PAPÉIS LTDA., inscrita no CNPJ sob o n. 01.141.790/0001-98, sediada na Av. Anhanguera, n. 2996, Setor Leste Universitário, Goiânia/GO, CEP 74610-010, telefones (62) 3280-8043 / 3280-0405, fax (62) 3280-6980, neste ato representada pelo Senhor Ricardo Gomes Vendeth, residente em Goiânia/GO e inscrito no CPF sob o n. 786.235.701-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dula Eleitoral Majoritária, amarel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460 milheiro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2,00 (doze reais) o milheiro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édula Eleitoral Proporcional, branca.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460 milheiro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0,90 (dez reais e noventa centavos) o milheiro.</w:t>
            </w:r>
          </w:p>
        </w:tc>
      </w:tr>
    </w:tbl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3"/>
        </w:rPr>
        <w:t xml:space="preserve">1.4. O prazo de entrega da prova gráfica é de, no máximo, 5 (cinco)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parti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4.1. O prazo de entregar do objeto final é de, no máximo, 20 (vinte) dias, a partir da aprovação da prova gráfica pelo TRESC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Tiradentes, n. 7, Kobrasol, São José/SC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1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7 de dez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3"/>
        </w:rPr>
      </w:pPr>
      <w:r>
        <w:rPr>
          <w:sz w:val="23"/>
        </w:rPr>
        <w:t>RICARDO GOMES VENDETH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DIRET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sz w:val="23"/>
        </w:rPr>
      </w:pPr>
      <w:r>
        <w:rPr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3"/>
        </w:rPr>
      </w:pPr>
      <w:r>
        <w:rPr>
          <w:sz w:val="23"/>
        </w:rPr>
        <w:t xml:space="preserve">COORDENADOR DE MATERIAL E PATRIMÔNIO 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30:00Z</dcterms:created>
  <dc:creator>teste2</dc:creator>
  <dc:description/>
  <dc:language>en-US</dc:language>
  <cp:lastModifiedBy>beatriz</cp:lastModifiedBy>
  <cp:lastPrinted>2011-10-27T19:47:00Z</cp:lastPrinted>
  <dcterms:modified xsi:type="dcterms:W3CDTF">2011-12-07T16:42:00Z</dcterms:modified>
  <cp:revision>18</cp:revision>
  <dc:subject/>
  <dc:title>  </dc:title>
</cp:coreProperties>
</file>