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7289757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9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4"/>
        </w:rPr>
        <w:t xml:space="preserve">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85/2011, da empresa PAULA VANESSA ALVES DE MELO PAPELARIA  - ME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11.665.541/0001-5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ediada na </w:t>
      </w:r>
      <w:r>
        <w:rPr>
          <w:rFonts w:cs="Arial" w:ascii="Arial" w:hAnsi="Arial"/>
          <w:sz w:val="24"/>
        </w:rPr>
        <w:t xml:space="preserve">Rua Físico Lawrence, n. 136, sala 02, Vila Santa Edwiges, São Paulo/SP, CEP 05104-000, </w:t>
      </w:r>
      <w:r>
        <w:rPr>
          <w:rFonts w:cs="Arial" w:ascii="Arial" w:hAnsi="Arial"/>
          <w:color w:val="000000"/>
          <w:sz w:val="24"/>
        </w:rPr>
        <w:t xml:space="preserve">telefones  </w:t>
      </w:r>
      <w:r>
        <w:rPr>
          <w:rFonts w:cs="Arial" w:ascii="Arial" w:hAnsi="Arial"/>
          <w:sz w:val="24"/>
        </w:rPr>
        <w:t>(11) 3621-2032 / 3622-9008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a Senhora Paula Vanessa Alves de Melo, residente em São Paulo/SP e inscrita no CPF sob o n. 359.694.458-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</w:t>
      </w:r>
      <w:r>
        <w:rPr>
          <w:rFonts w:cs="Arial" w:ascii="Arial" w:hAnsi="Arial"/>
        </w:rPr>
        <w:t>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mpeador, em metal cromado, com tratamento superficial em pintura epóxi, tipo de mesa, com capacidade de grampear, aproximadamente, 20 folhas de papel com 75g/m², tamanho grampo 26/6. 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adicionais aproximadas: tamanho médio, medindo 20cm de comprimento por 5cm de largura e 9cm de altura; capacidade de armazenar 2 barras com 105 grampos e alfinetar 8 folhas de papel de 75g/m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ADECK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10,19 a unidad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PAULA VANESSA ALVES DE MELO</w:t>
      </w:r>
    </w:p>
    <w:p>
      <w:pPr>
        <w:pStyle w:val="Heading7"/>
        <w:rPr/>
      </w:pPr>
      <w:r>
        <w:rPr/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rPr/>
      </w:pPr>
      <w:r>
        <w:rPr/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5:00Z</dcterms:created>
  <dc:creator>teste2</dc:creator>
  <dc:description/>
  <dc:language>en-US</dc:language>
  <cp:lastModifiedBy>beatriz</cp:lastModifiedBy>
  <cp:lastPrinted>2011-10-03T18:26:00Z</cp:lastPrinted>
  <dcterms:modified xsi:type="dcterms:W3CDTF">2011-11-22T17:36:00Z</dcterms:modified>
  <cp:revision>7</cp:revision>
  <dc:subject/>
  <dc:title>  </dc:title>
</cp:coreProperties>
</file>