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0878023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8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85/2011, da empresa </w:t>
      </w:r>
      <w:r>
        <w:rPr>
          <w:rFonts w:cs="Arial" w:ascii="Arial" w:hAnsi="Arial"/>
          <w:sz w:val="24"/>
        </w:rPr>
        <w:t>ART CARD LTDA. ME, inscrita no CNPJ sob o n. 05.449.347/0001-3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Itajaí, n. 270, sala 7, Centro, Joinville/SC, telefone (47) 3321-281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Cyntia Samantha Teske, residente em Blumenau/SC e inscrita no CPF sob o n. 018.702.459-6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 de filme para plastificação em poliéster, transparente, medindo 60m de comprimento, 34cm de largura e 0,5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ARTCARD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67,95 a bobin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NTIA SAMANTHA TESK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DIRE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rPr/>
      </w:pPr>
      <w:r>
        <w:rPr/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5:00Z</dcterms:created>
  <dc:creator>teste2</dc:creator>
  <dc:description/>
  <dc:language>en-US</dc:language>
  <cp:lastModifiedBy>beatriz</cp:lastModifiedBy>
  <cp:lastPrinted>2011-10-03T18:26:00Z</cp:lastPrinted>
  <dcterms:modified xsi:type="dcterms:W3CDTF">2011-11-22T17:07:00Z</dcterms:modified>
  <cp:revision>5</cp:revision>
  <dc:subject/>
  <dc:title>  </dc:title>
</cp:coreProperties>
</file>