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8401703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5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5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</w:t>
      </w:r>
      <w:r>
        <w:rPr>
          <w:rFonts w:cs="Arial" w:ascii="Arial" w:hAnsi="Arial"/>
          <w:color w:val="000000"/>
          <w:sz w:val="24"/>
        </w:rPr>
        <w:t xml:space="preserve">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85/2011, REGISTRAR OS PREÇOS de materiais de expediente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 xml:space="preserve">, do Edital Convocatório do Pregão n. 085/2011, da empresa </w:t>
      </w:r>
      <w:r>
        <w:rPr>
          <w:rFonts w:cs="Arial" w:ascii="Arial" w:hAnsi="Arial"/>
          <w:sz w:val="24"/>
        </w:rPr>
        <w:t>ANCS DISTRIBUIDORA LTDA. EPP, inscrita no CNPJ sob o n. 01.980.629/0001-08, sediada na Rua Pedro Hoffmann, n. 215, sala 01, Barro Vermelho, Orleans/SC, CEP 88870-000, telefone (48) 3466-2297, neste ato representada pela Senhora Anselma Ascari Alberton Vieira, residente em Orleans e inscrita no CPF sob o n. 898.078.12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1. Fica reg</w:t>
      </w:r>
      <w:r>
        <w:rPr>
          <w:rFonts w:cs="Arial" w:ascii="Arial" w:hAnsi="Arial"/>
        </w:rPr>
        <w:t>istrado para o item abaixo especificado o  seguinte preço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897"/>
        <w:gridCol w:w="1333"/>
        <w:gridCol w:w="992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R I A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162" w:leader="none"/>
              </w:tabs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MÍNIMA E MÁXIMA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ixa para arquivo morto em plástico corrugado flexível (poliondas), medindo 360mm de comprimento por 250mm de altura e 135mm de largura na cor azul, para arquivo de documento. Fardo com 25 un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ALAPLAST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38,40 o fard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Seção_do_fiscal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Seção de Almoxarifad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color w:val="000000"/>
        </w:rPr>
        <w:t>18.1.1. Quaisquer dúvidas com relação à execução do objeto da presente Ata de Registro de Preços deverão ser sanadas junto à Seção de Almoxarifado do TRESC, pelos telefones (48</w:t>
      </w:r>
      <w:r>
        <w:rPr>
          <w:rFonts w:cs="Arial" w:ascii="Arial" w:hAnsi="Arial"/>
        </w:rPr>
        <w:t>) 3357-6178 / 3357 3911.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selma Ascari Alberton Vieir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SÓCIA-PROPRIETÁRIA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3:00Z</dcterms:created>
  <dc:creator>teste2</dc:creator>
  <dc:description/>
  <dc:language>en-US</dc:language>
  <cp:lastModifiedBy>beatriz</cp:lastModifiedBy>
  <cp:lastPrinted>2011-10-03T18:26:00Z</cp:lastPrinted>
  <dcterms:modified xsi:type="dcterms:W3CDTF">2011-11-22T16:26:00Z</dcterms:modified>
  <cp:revision>4</cp:revision>
  <dc:subject/>
  <dc:title>  </dc:title>
</cp:coreProperties>
</file>