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185047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77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7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em Florianópolis/SC, resolve, nos termos da Lei n. 8.666/1993 e do Decreto n. 3.931/2001, em face das propostas apresentadas no Pregão n. 077/2011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7/2011, da empresa NEOMAP TI – COMÉRCIO E SERVIÇOS TECNOLÓGICOS LTDA. ME, inscrita no CNPJ sob o n. 01.231.652/0001-08, sediada na Rua João Amaral Rios, n. 573, sala 02, Praia Comprida, São José/SC, CEP 88103-475, telefone (48) 3259-949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Altamirandes Rodrigues Alencar de Azevedo, residente em Palhoça/SC e inscrito no CPF sob o n. 641.614.04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SWITCH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D-Net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DNS 102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dade estimada: 110 (cento e 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64,00 (cento e sessenta e quatr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até 31 de maio de 2012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77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0. Integra a presente Ata de Registro de Preços o CONTRATO DE GARANTIA, em anexo, firmado nesta mesma data.</w:t>
      </w:r>
    </w:p>
    <w:p>
      <w:pPr>
        <w:pStyle w:val="Corpodetexto2"/>
        <w:tabs>
          <w:tab w:val="clear" w:pos="709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ab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MIRANDES RODRIGUES ALENCAR DE AZEVE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A25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332" w:hanging="0"/>
        <w:rPr>
          <w:b w:val="false"/>
          <w:b w:val="false"/>
          <w:sz w:val="24"/>
        </w:rPr>
      </w:pPr>
      <w:r>
        <w:rPr>
          <w:b w:val="false"/>
          <w:sz w:val="24"/>
        </w:rPr>
        <w:t>JOSÉ LUIZ SOBIERAJSKI JÚNIO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 DE ORÇAMENTO, FINANÇAS E CONTABILIDADE SUBST.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RON DOMINGU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SUPORTE E INFRAESTRUTURA TECNOLÓGIC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rFonts w:ascii="Arial" w:hAnsi="Arial" w:cs="Arial"/>
      <w:b/>
      <w:color w:val="0000FF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32" w:hanging="0"/>
      <w:jc w:val="center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both"/>
      <w:outlineLvl w:val="3"/>
    </w:pPr>
    <w:rPr>
      <w:rFonts w:ascii="Arial" w:hAnsi="Arial" w:cs="Arial"/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before="0" w:after="240"/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right="-675" w:firstLine="709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2:00Z</dcterms:created>
  <dc:creator>agoulart</dc:creator>
  <dc:description/>
  <dc:language>en-US</dc:language>
  <cp:lastModifiedBy>beatriz</cp:lastModifiedBy>
  <cp:lastPrinted>2011-09-28T19:38:00Z</cp:lastPrinted>
  <dcterms:modified xsi:type="dcterms:W3CDTF">2011-11-28T16:34:00Z</dcterms:modified>
  <cp:revision>13</cp:revision>
  <dc:subject/>
  <dc:title>  </dc:title>
</cp:coreProperties>
</file>