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1728003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1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9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1/2011, REGISTRAR OS PREÇOS de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1/2011, da empresa MARLIM COMERCIAL E SERVIÇOS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13.403.289/0001-3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Expedicionário Jorge Alvarenga da Silva, n. 35, lote 6, parte, Colubande, São Gonçalo/RJ, telefones (21) 3049-0118 / 3605-349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Jacqueline de Azevedo Musquim, residente em São Gonçalo/RJ e inscrita no CPF sob o n. 070.955.227-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  <w:t>14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Envelope justificativa modelo TRE.ZE-04.02, tipo “saco”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22.000 unidades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embalados em caixas com 500 unidades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0,11 (onze centavos) a unidade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4. O prazo de entrega da prova gráfica é de, no máximo, 5 (cinco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partir do recebimento, pela contratad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trega_a_partir_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1. O prazo de entregar do objeto final é de, no máximo, 20 (vinte) dias, a partir da aprovação da prova gráfica pelo TRESC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1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QUELINE DE AZEVEDO MUSQUIM</w:t>
      </w:r>
    </w:p>
    <w:p>
      <w:pPr>
        <w:pStyle w:val="Heading3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/>
      </w:pPr>
      <w:r>
        <w:rPr/>
        <w:t>SÓCIA-G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A2512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4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  <w:sz w:val="1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Wingdings" w:hAnsi="Wingdings" w:cs="Wingdings"/>
      <w:sz w:val="14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4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>
      <w:rFonts w:ascii="Wingdings" w:hAnsi="Wingdings" w:cs="Wingdings"/>
      <w:sz w:val="1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4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  <w:color w:val="auto"/>
    </w:rPr>
  </w:style>
  <w:style w:type="character" w:styleId="WW8Num194z0">
    <w:name w:val="WW8Num194z0"/>
    <w:qFormat/>
    <w:rPr>
      <w:rFonts w:ascii="Wingdings" w:hAnsi="Wingdings" w:cs="Wingdings"/>
      <w:sz w:val="1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4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color w:val="auto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1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4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Wingdings" w:hAnsi="Wingdings" w:cs="Wingdings"/>
      <w:sz w:val="1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4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4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b/>
      <w:color w:val="auto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  <w:sz w:val="14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4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  <w:b/>
    </w:rPr>
  </w:style>
  <w:style w:type="character" w:styleId="WW8Num373z0">
    <w:name w:val="WW8Num373z0"/>
    <w:qFormat/>
    <w:rPr>
      <w:rFonts w:ascii="Wingdings" w:hAnsi="Wingdings" w:cs="Wingdings"/>
      <w:sz w:val="1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1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  <w:sz w:val="1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color w:val="auto"/>
    </w:rPr>
  </w:style>
  <w:style w:type="character" w:styleId="WW8Num423z0">
    <w:name w:val="WW8Num423z0"/>
    <w:qFormat/>
    <w:rPr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14"/>
    </w:rPr>
  </w:style>
  <w:style w:type="character" w:styleId="WW8Num437z0">
    <w:name w:val="WW8Num437z0"/>
    <w:qFormat/>
    <w:rPr>
      <w:b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1:00Z</dcterms:created>
  <dc:creator>teste2</dc:creator>
  <dc:description/>
  <dc:language>en-US</dc:language>
  <cp:lastModifiedBy>beatriz</cp:lastModifiedBy>
  <cp:lastPrinted>2011-09-27T18:19:00Z</cp:lastPrinted>
  <dcterms:modified xsi:type="dcterms:W3CDTF">2011-11-17T16:31:00Z</dcterms:modified>
  <cp:revision>15</cp:revision>
  <dc:subject/>
  <dc:title>  </dc:title>
</cp:coreProperties>
</file>