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10216206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72/2011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43/20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</w:t>
      </w:r>
      <w:r>
        <w:rPr>
          <w:rFonts w:cs="Arial" w:ascii="Arial" w:hAnsi="Arial"/>
          <w:color w:val="000000"/>
          <w:sz w:val="22"/>
        </w:rPr>
        <w:t xml:space="preserve">e Orçamento Substituto, Senhor Vilson Raimundo Rezzadori, inscrito no CPF sob o n. </w:t>
      </w:r>
      <w:r>
        <w:rPr>
          <w:rFonts w:cs="Arial" w:ascii="Arial" w:hAnsi="Arial"/>
          <w:sz w:val="22"/>
        </w:rPr>
        <w:t>538.222.939-20</w:t>
      </w:r>
      <w:r>
        <w:rPr>
          <w:rFonts w:cs="Arial" w:ascii="Arial" w:hAnsi="Arial"/>
          <w:color w:val="000000"/>
          <w:sz w:val="22"/>
        </w:rPr>
        <w:t xml:space="preserve">, residente e domiciliado nesta Capital, resolve, nos termos da Lei n. 8.666/1993 e do Decreto n. 3.931/2001, em face das propostas apresentadas no Pregão n. 072/2011, REGISTRAR OS PREÇOS de capas de processos, conforme descrito no </w:t>
      </w:r>
      <w:r>
        <w:rPr>
          <w:rFonts w:cs="Arial" w:ascii="Arial" w:hAnsi="Arial"/>
          <w:color w:val="000000"/>
          <w:sz w:val="22"/>
          <w:u w:val="single"/>
        </w:rPr>
        <w:t>ANEXO I</w:t>
      </w:r>
      <w:r>
        <w:rPr>
          <w:rFonts w:cs="Arial" w:ascii="Arial" w:hAnsi="Arial"/>
          <w:color w:val="000000"/>
          <w:sz w:val="22"/>
        </w:rPr>
        <w:t>, do Edital Convocatório do Pregão n. 072/2011, da empresa GRAFIMEL ARTES GRÁFICAS LTDA. ME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scrita no CNPJ sob o n. 51.035.244/0001-40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diada na Rua São Paulo, n. 226, Campos Elíseos, Ribeirão Preto/SP, CEP 14085-010, telefone (16) 3635-8086 / 3635-2859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neste ato representada pelo Senhor Paulo Eduardo Carosella, residente em Ribeirão Preto/SP e inscrito no CPF sob o n. </w:t>
      </w:r>
      <w:r>
        <w:rPr>
          <w:rFonts w:cs="Arial" w:ascii="Arial" w:hAnsi="Arial"/>
          <w:sz w:val="22"/>
        </w:rPr>
        <w:t>219.610.668-23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FFFFFF" w:val="clear"/>
        <w:ind w:firstLine="708"/>
        <w:jc w:val="both"/>
        <w:rPr>
          <w:color w:val="FF0000"/>
          <w:sz w:val="22"/>
        </w:rPr>
      </w:pPr>
      <w:r>
        <w:rPr>
          <w:b w:val="false"/>
          <w:sz w:val="22"/>
        </w:rPr>
        <w:t xml:space="preserve">1.1.1. Confecção de capas de processos, coloridas, conforme quadro abaixo, em papel off-set, com gramatura igual a 240 g/m², com 470mm de largura, incluindo uma lombada de 20mm por 315mm de altura, aberta, dois furos centralizados na folha  frontal, para utilização de grampo encadernador, </w:t>
      </w:r>
      <w:r>
        <w:rPr>
          <w:sz w:val="22"/>
        </w:rPr>
        <w:t>impressão (1 x 0) das cores</w:t>
      </w:r>
      <w:r>
        <w:rPr>
          <w:b w:val="false"/>
          <w:sz w:val="22"/>
        </w:rPr>
        <w:t xml:space="preserve">, conforme tabela abaixo. A capa deverá ter um acabamento em prolam (pró laminação), brilho (1 x 1)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3402"/>
        <w:gridCol w:w="2230"/>
      </w:tblGrid>
      <w:tr>
        <w:trPr>
          <w:trHeight w:val="5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QUANTIDADE ESTIMA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</w:tr>
      <w:tr>
        <w:trPr>
          <w:trHeight w:val="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r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Unidade</w:t>
            </w:r>
          </w:p>
        </w:tc>
      </w:tr>
      <w:tr>
        <w:trPr>
          <w:trHeight w:val="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ul-Mari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e-Band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.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</w:tr>
    </w:tbl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0,27 (vinte e sete centavos)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1"/>
        <w:spacing w:lineRule="auto" w:line="24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 A Contratada deverá apresentar a prova gráfica no prazo de, no máximo, 5 (cinco) dias, contados do recebimento da primeira Nota de Empenh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5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 (vint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tados do recebimento, pela Contratada, do comunicado de aprovação gráfica.</w:t>
      </w:r>
    </w:p>
    <w:p>
      <w:pPr>
        <w:pStyle w:val="Normal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ADRAO"/>
        <w:spacing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A partir da emissão da segunda Nota de Empenho, o prazo de entrega do objeto também será de, no máximo, 20 (vinte) dias, contados do recebimento, pela Contratada, das respectivas Notas de Empenho.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6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Tiradentes, n. 7, Kobrasol, São José/SC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BodyText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before="0" w:after="120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6.1. As capas de processo deverão ser entregues cintadas, em lotes de 50 (cinquenta) unidades cada um.</w:t>
      </w:r>
    </w:p>
    <w:p>
      <w:pPr>
        <w:pStyle w:val="PADRAO"/>
        <w:ind w:firstLine="709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8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tados a partir de 31 de outubro de 2011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Contratante se obriga a promover, através de seu representante, o servidor titular da função de Chefe da Seção de Almoxarifado do TRESC, ou seu substituto,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1. Quaisquer dúvidas com relação à execução do objeto da presente Ata de Registro de Preços deverão ser sanadas junto à Seção de Almoxarifado do TRESC, pelo telefone (48) 3251-3700, ramal 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O eventual fornecimento, objeto da presente Ata de Registo de Preços, obedecerá ao estipulado neste instrumento, bem como às disposições do edital do Pregão n. 072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7 de outu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SON RAIMUNDO REZZADORI</w:t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 E ORÇAMENTO SUBSTITUTO</w:t>
      </w:r>
    </w:p>
    <w:p>
      <w:pPr>
        <w:pStyle w:val="A121275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PAULO EDUARDO CAROSELLA</w:t>
      </w:r>
      <w:r>
        <w:rPr>
          <w:rFonts w:cs="Arial" w:ascii="Arial" w:hAnsi="Arial"/>
          <w:sz w:val="20"/>
        </w:rPr>
        <w:t xml:space="preserve"> </w:t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CIO PROPRIETÁRIO</w:t>
      </w:r>
    </w:p>
    <w:p>
      <w:pPr>
        <w:pStyle w:val="A121275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MUNHAS:</w:t>
      </w:r>
    </w:p>
    <w:p>
      <w:pPr>
        <w:pStyle w:val="A121275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25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FAEL ALEXANDRE MACHADO</w:t>
      </w:r>
    </w:p>
    <w:p>
      <w:pPr>
        <w:pStyle w:val="A121275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ENADOR DE MATERIAL E PATRIMÔNIO </w:t>
      </w:r>
    </w:p>
    <w:sectPr>
      <w:type w:val="nextPage"/>
      <w:pgSz w:w="11906" w:h="16838"/>
      <w:pgMar w:left="1701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auto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color w:val="auto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color w:val="auto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  <w:sz w:val="12"/>
      <w:lang w:val="pt-BR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  <w:b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color w:val="auto"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38:00Z</dcterms:created>
  <dc:creator>agoulart</dc:creator>
  <dc:description/>
  <dc:language>en-US</dc:language>
  <cp:lastModifiedBy>beatriz</cp:lastModifiedBy>
  <cp:lastPrinted>2011-09-06T19:14:00Z</cp:lastPrinted>
  <dcterms:modified xsi:type="dcterms:W3CDTF">2011-10-07T19:17:00Z</dcterms:modified>
  <cp:revision>6</cp:revision>
  <dc:subject/>
  <dc:title>  </dc:title>
</cp:coreProperties>
</file>