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1130461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59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1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</w:t>
      </w:r>
      <w:r>
        <w:rPr>
          <w:rFonts w:cs="Arial" w:ascii="Arial" w:hAnsi="Arial"/>
          <w:color w:val="000000"/>
          <w:sz w:val="24"/>
        </w:rPr>
        <w:t xml:space="preserve">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59/2011, REGISTRAR OS PREÇOS de materiais elétricos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59/2011, da empresa ODILON CAMPOS CORREA</w:t>
      </w:r>
      <w:r>
        <w:rPr>
          <w:rFonts w:cs="Arial" w:ascii="Arial" w:hAnsi="Arial"/>
          <w:sz w:val="24"/>
        </w:rPr>
        <w:t>, inscrita no CNPJ sob o n. 10.745.448/0001-98, sediada na Rua Antônio Manoel, n. 1.475, Centro, Santo Ângelo/RS, CEP 98801-670, telefone (55) 3314-7203, neste ato representada pelo Senhor José Nilton de Oliveira Ribeiro, residente em Santo Ângelo/RS e inscrito no CPF sob o n. 164.193.40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134"/>
        <w:gridCol w:w="1559"/>
      </w:tblGrid>
      <w:tr>
        <w:trPr>
          <w:tblHeader w:val="true"/>
          <w:trHeight w:val="540" w:hRule="exac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ódulo para 1 (um) interruptor, 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orne automático, na cor branca, em conformidade com a norma ABNT NBR NM 60669-1/20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al Legr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5,00 a unidade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ódulo para 1 (um) interruptor paralelo, 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orne automático, na cor branc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 conformidade com a norma ABNT NBR NM 60669-1/20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al Legr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4,00 a unidade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ódulo de tomada 2P + T, 10A, 250V, padrão brasileiro, </w:t>
            </w:r>
            <w:r>
              <w:rPr>
                <w:rFonts w:cs="Arial" w:ascii="Arial" w:hAnsi="Arial"/>
              </w:rPr>
              <w:t>com identificador de tensão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a cor branc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 conformidade com a norma ABNT NBR 1413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al Legr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5,00 a unidade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ódulo de tomada 2P + T, 20A, 250V, padrão brasileiro, </w:t>
            </w:r>
            <w:r>
              <w:rPr>
                <w:rFonts w:cs="Arial" w:ascii="Arial" w:hAnsi="Arial"/>
              </w:rPr>
              <w:t>com identificador de tensão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a cor branc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 conformidade com a norma ABNT NBR 1413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al Legr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7,00 a unidade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uporte 4x2” para 3 (três) módulos, </w:t>
            </w:r>
            <w:r>
              <w:rPr>
                <w:rFonts w:cs="Arial" w:ascii="Arial" w:hAnsi="Arial"/>
              </w:rPr>
              <w:t>fornecido com parafusos de fixação autoatarraxantes, com regulagem que possibilita corrigir o alinhamento do conjunto na pare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al Legr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0,70 a unidade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ensor de presença </w:t>
            </w:r>
            <w:r>
              <w:rPr>
                <w:rFonts w:cs="Arial" w:ascii="Arial" w:hAnsi="Arial"/>
                <w:color w:val="000000"/>
              </w:rPr>
              <w:t xml:space="preserve">por infravermelho passivo com temporizador e fotocélula (uso opcional), na cor branca, </w:t>
            </w:r>
            <w:r>
              <w:rPr>
                <w:rFonts w:cs="Arial" w:ascii="Arial" w:hAnsi="Arial"/>
                <w:b/>
                <w:color w:val="000000"/>
              </w:rPr>
              <w:t>para instalação no teto (360°)</w:t>
            </w:r>
            <w:r>
              <w:rPr>
                <w:rFonts w:cs="Arial" w:ascii="Arial" w:hAnsi="Arial"/>
                <w:color w:val="000000"/>
              </w:rPr>
              <w:t xml:space="preserve"> ao lado das lâmpadas, tipo sobrepor, com regulagem de tempo 5s, 1min, 4min, 8min e 12min. (ajuste por jumper interno), regulagem de sensibilidade, articulador conjugado para melhor posicionamento do sensor, acabamento plástico na cor branca para os fios de ligação e fusível de proteção, mantém sensibilidade em baixa e alta temperatura, tensão 240VCA, para todos os tipos de lâmpadas, potência máxima resistiva: 800W/220VCA, alcance máximo de 8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Tektr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or unitário: R$ 31,30 a unidade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ensor de presença </w:t>
            </w:r>
            <w:r>
              <w:rPr>
                <w:rFonts w:cs="Arial" w:ascii="Arial" w:hAnsi="Arial"/>
                <w:color w:val="000000"/>
              </w:rPr>
              <w:t xml:space="preserve">por infravermelho passivo com temporizador e fotocélula (uso opcional), na cor branca, </w:t>
            </w:r>
            <w:r>
              <w:rPr>
                <w:rFonts w:cs="Arial" w:ascii="Arial" w:hAnsi="Arial"/>
                <w:b/>
                <w:color w:val="000000"/>
              </w:rPr>
              <w:t>para instalação na parede (180°),</w:t>
            </w:r>
            <w:r>
              <w:rPr>
                <w:rFonts w:cs="Arial" w:ascii="Arial" w:hAnsi="Arial"/>
                <w:color w:val="000000"/>
              </w:rPr>
              <w:t xml:space="preserve"> tipo sobrepor, com regulagem de tempo 5s, 1min, 4min, 8min e 12min. (ajuste por jumper interno), regulagem de sensibilidade, articulador conjugado para melhor posicionamento do sensor, acabamento plástico na cor branca para os fios de ligação e fusível de proteção, mantém sensibilidade em baixa e alta temperatura, tensão 240VCA, para todos os tipos de lâmpadas, potência máxima resistiva: 800W/220VCA, alcance máximo de 12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Tektr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or unitário: R$ 30,00 a unidade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 Os quantitativos estimados de consumo, indicados na subcláusula 1.1, serão adquiridos de acordo com a necessidade e conveniência do TRIBUNAL REGIONAL ELEITOR</w:t>
      </w:r>
      <w:r>
        <w:rPr>
          <w:rFonts w:cs="Arial" w:ascii="Arial" w:hAnsi="Arial"/>
          <w:color w:val="000000"/>
        </w:rPr>
        <w:t xml:space="preserve">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20 (vinte)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A entrega deverá ser feita na Seção de Manutenção Predial do TRESC, localizada na Rua Esteves Júnior, 80, 1º andar, Centro, nesta Capital, no horário das 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Horário_de_entrega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13 às 19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color w:val="000000"/>
          <w:sz w:val="24"/>
        </w:rPr>
        <w:t>7. A presente Ata tem prazo de vigência até 31 de maio de 2012, a contar da data da sua assinatura.</w:t>
      </w:r>
    </w:p>
    <w:p>
      <w:pPr>
        <w:pStyle w:val="A251075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107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Manutenção Predial, ou seu substituto, a fiscalizaç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9. O eventual fornecimento, objeto da presente Ata de Registo de Preços, obedecerá ao estipulado</w:t>
      </w:r>
      <w:r>
        <w:rPr>
          <w:rFonts w:cs="Arial" w:ascii="Arial" w:hAnsi="Arial"/>
        </w:rPr>
        <w:t xml:space="preserve"> neste instrumento, bem como às disposições do edital do Pregão n. 059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set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OSÉ NILTON DE OLIVEIRA RIBEIR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SENTANTE LEGAL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Heading6"/>
        <w:tabs>
          <w:tab w:val="clear" w:pos="0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napToGrid w:val="true"/>
        <w:spacing w:lineRule="auto" w:line="240"/>
        <w:rPr/>
      </w:pPr>
      <w:r>
        <w:rPr/>
        <w:t>COORDENADOR DE APOIO ADMINISTRATIVO</w:t>
      </w:r>
    </w:p>
    <w:sectPr>
      <w:type w:val="nextPage"/>
      <w:pgSz w:w="11906" w:h="16838"/>
      <w:pgMar w:left="1701" w:right="1418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spacing w:before="0" w:after="240"/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" w:hAnsi="Courier" w:cs="Courier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sz w:val="24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" w:hAnsi="Courier" w:cs="Courier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22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color w:val="auto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color w:val="auto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39z1">
    <w:name w:val="WW8Num139z1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  <w:color w:val="auto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color w:val="auto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auto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rFonts w:ascii="Courier" w:hAnsi="Courier" w:cs="Courier"/>
      <w:sz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36:00Z</dcterms:created>
  <dc:creator>teste2</dc:creator>
  <dc:description/>
  <dc:language>en-US</dc:language>
  <cp:lastModifiedBy>beatriz</cp:lastModifiedBy>
  <cp:lastPrinted>2011-08-05T18:56:00Z</cp:lastPrinted>
  <dcterms:modified xsi:type="dcterms:W3CDTF">2011-09-26T17:10:00Z</dcterms:modified>
  <cp:revision>13</cp:revision>
  <dc:subject/>
  <dc:title>  </dc:title>
</cp:coreProperties>
</file>