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8610944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59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8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</w:t>
      </w:r>
      <w:r>
        <w:rPr>
          <w:rFonts w:cs="Arial" w:ascii="Arial" w:hAnsi="Arial"/>
          <w:color w:val="000000"/>
          <w:sz w:val="24"/>
        </w:rPr>
        <w:t xml:space="preserve">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59/2011, REGISTRAR OS PREÇOS de materiais elétricos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59/2011, da empresa GERALUX ELETRO CLEAN AIR L</w:t>
      </w:r>
      <w:r>
        <w:rPr>
          <w:rFonts w:cs="Arial" w:ascii="Arial" w:hAnsi="Arial"/>
          <w:sz w:val="24"/>
        </w:rPr>
        <w:t>TDA. ME, inscrita no CNPJ sob o n. 02.590.407/0001-41, sediada na Rua Umbela, n. 512, Jardim Boa Vista 1, Campo Magro/PR, CEP 85535-000, telefone (41) 3677-6177, neste ato representada pelo Senhor Zulfiro Antônio Bosio, residente em Curitiba/PR e inscrito no CPF sob o n. 004.908.81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134"/>
        <w:gridCol w:w="1559"/>
      </w:tblGrid>
      <w:tr>
        <w:trPr>
          <w:tblHeader w:val="true"/>
          <w:trHeight w:val="540" w:hRule="exac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aptador para tomada, </w:t>
            </w:r>
            <w:r>
              <w:rPr>
                <w:rFonts w:cs="Arial" w:ascii="Arial" w:hAnsi="Arial"/>
              </w:rPr>
              <w:t>2P + T, 10A, 250V, com padrão brasileiro do lado macho e padrão antigo do lado fêmea, com capacidade para recepção de pinos chatos, na cor branca, em conformidade com a norma ABNT NBR 1413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Radial 15011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unitário: R$ 3,23 a unidade.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 O quantitativo estimado de consumo, indicado na subcláusula 1.1, será adquirido de acordo com a necessidade e conveniência do TRIBUNAL REGIONAL ELEITOR</w:t>
      </w:r>
      <w:r>
        <w:rPr>
          <w:rFonts w:cs="Arial" w:ascii="Arial" w:hAnsi="Arial"/>
          <w:color w:val="000000"/>
        </w:rPr>
        <w:t xml:space="preserve">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20 (vinte)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A entrega deverá ser feita na Seção de Manutenção Predial do TRESC, localizada na Rua Esteves Júnior, 80, 1º andar, Centro, nesta Capital, no horário das 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Horário_de_entrega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13 às 19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color w:val="000000"/>
          <w:sz w:val="24"/>
        </w:rPr>
        <w:t>7. A presente Ata tem prazo de vigência até 31 de maio de 2012, a contar da data da sua assinatura.</w:t>
      </w:r>
    </w:p>
    <w:p>
      <w:pPr>
        <w:pStyle w:val="A251075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107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Manutenção Predial, ou seu substituto, a fiscalizaç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9. O eventual fornecimento, objeto da presente Ata de Registo de Preços, obedecerá ao estipulado</w:t>
      </w:r>
      <w:r>
        <w:rPr>
          <w:rFonts w:cs="Arial" w:ascii="Arial" w:hAnsi="Arial"/>
        </w:rPr>
        <w:t xml:space="preserve"> neste instrumento, bem como às disposições do edital do Pregão n. 059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set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LFIRO ANTÔNIO BOSI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SENTANTE LEGAL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spacing w:before="0" w:after="240"/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" w:hAnsi="Courier" w:cs="Courier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sz w:val="24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" w:hAnsi="Courier" w:cs="Courier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22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color w:val="auto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color w:val="auto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39z1">
    <w:name w:val="WW8Num139z1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  <w:color w:val="auto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color w:val="auto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auto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rFonts w:ascii="Courier" w:hAnsi="Courier" w:cs="Courier"/>
      <w:sz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36:00Z</dcterms:created>
  <dc:creator>teste2</dc:creator>
  <dc:description/>
  <dc:language>en-US</dc:language>
  <cp:lastModifiedBy>beatriz</cp:lastModifiedBy>
  <cp:lastPrinted>2011-08-05T18:56:00Z</cp:lastPrinted>
  <dcterms:modified xsi:type="dcterms:W3CDTF">2011-09-23T22:35:00Z</dcterms:modified>
  <cp:revision>8</cp:revision>
  <dc:subject/>
  <dc:title>  </dc:title>
</cp:coreProperties>
</file>