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617960212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widowControl w:val="false"/>
        <w:ind w:left="0" w:hanging="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A252575"/>
        <w:widowControl w:val="false"/>
        <w:ind w:left="0" w:hanging="0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  <w:u w:val="single"/>
        </w:rPr>
        <w:t>PREGÃO N. 056/2011</w:t>
      </w:r>
    </w:p>
    <w:p>
      <w:pPr>
        <w:pStyle w:val="A252575"/>
        <w:widowControl w:val="false"/>
        <w:ind w:left="3456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A252575"/>
        <w:widowControl w:val="false"/>
        <w:ind w:left="3456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Heading1"/>
        <w:keepNext w:val="false"/>
        <w:widowControl w:val="false"/>
        <w:ind w:hanging="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TA DE REGISTRO DE PREÇ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ARP n. 035/2011</w:t>
      </w:r>
    </w:p>
    <w:p>
      <w:pPr>
        <w:pStyle w:val="Normal"/>
        <w:widowControl w:val="false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>O TRIBUNAL REGIONA</w:t>
      </w:r>
      <w:r>
        <w:rPr>
          <w:rFonts w:cs="Arial" w:ascii="Arial" w:hAnsi="Arial"/>
          <w:color w:val="000000"/>
          <w:sz w:val="23"/>
        </w:rPr>
        <w:t xml:space="preserve">L ELEITORAL DE SANTA CATARINA, órgã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sz w:val="23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3"/>
        </w:rPr>
        <w:t xml:space="preserve">, resolve, nos termos da Lei n. 8.666/1993 e do Decreto n. 3.931/2001, em face das propostas apresentadas no Pregão n. 056/2011, REGISTRAR O PREÇO de aquecedores elétricos, conforme descrito no </w:t>
      </w:r>
      <w:r>
        <w:rPr>
          <w:rFonts w:cs="Arial" w:ascii="Arial" w:hAnsi="Arial"/>
          <w:color w:val="000000"/>
          <w:sz w:val="23"/>
          <w:u w:val="single"/>
        </w:rPr>
        <w:t>ANEXO I</w:t>
      </w:r>
      <w:r>
        <w:rPr>
          <w:rFonts w:cs="Arial" w:ascii="Arial" w:hAnsi="Arial"/>
          <w:color w:val="000000"/>
          <w:sz w:val="23"/>
        </w:rPr>
        <w:t xml:space="preserve">, do Edital Convocatório do Pregão n. 056/2011, da empresa </w:t>
      </w:r>
      <w:r>
        <w:rPr>
          <w:rFonts w:cs="Arial" w:ascii="Arial" w:hAnsi="Arial"/>
          <w:sz w:val="23"/>
        </w:rPr>
        <w:t>MASTER AUCTION COMÉRCIO DE ELETRO-ELETRÔNICOS LTDA. ME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inscrita no CNPJ sob o n. 05.046.360/0001-48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sediada na Rua Emílio Bertolini, n. 503, loja 2, Cajuru, Curitiba/PR, CEP 82920-030, telefone (41) 3366-2362, neste ato representada  pelo seu Sócio-Gerente, Senhor Gláucio Roberto Ferreira, inscrito no CPF sob o n. 025.766.909-47, residente e domiciliado em Curitiba/PR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1. Fica registrado para o item abaixo especificado o seguinte preço:</w:t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1.1.1. Aquecedor elétrico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Marca: Mallory;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Modelo: Equador;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Quantitativo estimado: 20 (vinte) unidades;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Preço unitário: R$  148,92 (cento e quarenta e oito reais e noventa e dois centavos)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b w:val="false"/>
          <w:color w:val="000000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Forma_de_contrato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emissão de Nota de Empenho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b w:val="false"/>
          <w:color w:val="000000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Forma_de_contrato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emissão de Nota de Empenho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</w:rPr>
        <w:t xml:space="preserve">1.4. O prazo de entrega é de, no máximo, 20 (vinte) dias, a contar do recebimento, pela Contratada,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Entrega_a_partir_de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da Nota de Empenho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1.5. A entrega deverá ser feita no Depósito de Móveis do TRESC, localizado na Rua Vereador Arthur Manoel Mariano, 555, Forquilhinhas, São José/SC, Depósito n. 7, no horário das 13 às 18h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  <w:t>1.5.1. nas 24 (vinte e quatro) horas anteriores à(s) entrega(s), a empresa deverá entrar em contato com a Seção de Administração de Equipamentos e Móveis do TRESC, através dos telefones (48) 3251-7410, 3251-3865 ou 9953-1234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7. A presente Ata tem prazo de vigência até 31 de maio de 2012, a contar da data da sua assinatura.</w:t>
      </w:r>
    </w:p>
    <w:p>
      <w:pPr>
        <w:pStyle w:val="A251075"/>
        <w:widowControl w:val="false"/>
        <w:ind w:left="0"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251075"/>
        <w:widowControl w:val="false"/>
        <w:ind w:left="0"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8. O Contratante se obriga a promover, através de seu representante, o servidor titular da função de Chefe da Seção de Administração de Equipamentos e Móveis, ou seu substituto, a gestão de eventuais contratações, em conformidade com o art. 67 da Lei n. 8.666/1993.</w:t>
      </w:r>
    </w:p>
    <w:p>
      <w:pPr>
        <w:pStyle w:val="Recuodecorpodetexto2"/>
        <w:widowControl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2"/>
        <w:widowControl w:val="false"/>
        <w:rPr/>
      </w:pPr>
      <w:r>
        <w:rPr>
          <w:rFonts w:cs="Arial" w:ascii="Arial" w:hAnsi="Arial"/>
          <w:color w:val="000000"/>
          <w:sz w:val="23"/>
        </w:rPr>
        <w:t>1.8.1. Quaisquer dúvidas com relação à execução do objeto da presente Ata de Registro de Preços</w:t>
      </w:r>
      <w:r>
        <w:rPr>
          <w:rFonts w:cs="Arial" w:ascii="Arial" w:hAnsi="Arial"/>
          <w:color w:val="FF0000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>deverão ser sanadas junto à Seção de Administração de Equipamentos e Móveis do TRESC, pelos telefone (48) 3251-3865 ou (48) 3251-7410.</w:t>
      </w:r>
    </w:p>
    <w:p>
      <w:pPr>
        <w:pStyle w:val="PADRAO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9. O eventual fornecimento, objeto da presente Ata de Registo de Preços, obedecerá ao estipulado neste instrumento, bem como às disposições do edital do Pregão n. 056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30 de agosto de 2011.</w:t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DUARDO CARDOSO</w:t>
      </w:r>
    </w:p>
    <w:p>
      <w:pPr>
        <w:pStyle w:val="PADRAO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jc w:val="center"/>
        <w:rPr>
          <w:rFonts w:ascii="Arial" w:hAnsi="Arial" w:cs="Arial"/>
          <w:caps/>
          <w:sz w:val="23"/>
          <w:highlight w:val="yellow"/>
        </w:rPr>
      </w:pPr>
      <w:r>
        <w:rPr>
          <w:rFonts w:cs="Arial" w:ascii="Arial" w:hAnsi="Arial"/>
          <w:color w:val="000000"/>
          <w:sz w:val="23"/>
        </w:rPr>
        <w:t>GLÁUCIO ROBERTO FERREIRA</w:t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SÓCIO-GERENTE</w:t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VILSON RAIMUNDO REZZADORI</w:t>
      </w:r>
    </w:p>
    <w:p>
      <w:pPr>
        <w:pStyle w:val="PADRAO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COORDENADOR DE APOIO ADMINISTRATIVO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5"/>
    </w:pPr>
    <w:rPr>
      <w:rFonts w:ascii="Arial" w:hAnsi="Arial" w:cs="Arial"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color w:val="auto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  <w:lang w:eastAsia="pt-BR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42:00Z</dcterms:created>
  <dc:creator>GiovanniTurazzi</dc:creator>
  <dc:description/>
  <dc:language>en-US</dc:language>
  <cp:lastModifiedBy>fariadm</cp:lastModifiedBy>
  <cp:lastPrinted>2011-08-19T17:56:00Z</cp:lastPrinted>
  <dcterms:modified xsi:type="dcterms:W3CDTF">2011-08-30T18:44:00Z</dcterms:modified>
  <cp:revision>10</cp:revision>
  <dc:subject/>
  <dc:title>  </dc:title>
</cp:coreProperties>
</file>