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71122098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32/2011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7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032/2011, REGISTRAR OS PREÇOS de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erramentas e materiais para manutenção de infraestrutura de rede de computadore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32/2011, da empresa JOÃO PAULO MINAS SOARES ELETRÔNICA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10.929.334/0001-06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Cláudio Augusto Barbieri, n. 81, Jardim Peri, São Paulo/SP, CEP 02.650-040, telefone (11) 2258-8766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neste ato representada pelo Senhor João Paulo Minas Soares, residente em São Paulo/SP e inscrito no CPF sob o n. 365.404.328-3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EM 1: CONECTOR RJ-45 TIPO MACH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: MULTITOC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dade estimada: 10.000 (dez mil) unidades.</w:t>
      </w:r>
    </w:p>
    <w:p>
      <w:pPr>
        <w:pStyle w:val="Heading6"/>
        <w:ind w:firstLine="709"/>
        <w:rPr/>
      </w:pPr>
      <w:r>
        <w:rPr/>
        <w:t>Preço unitário: R$ 0,07 (sete centavos).</w:t>
      </w:r>
    </w:p>
    <w:p>
      <w:pPr>
        <w:pStyle w:val="Corpo"/>
        <w:ind w:right="-284"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1.5. A entrega deverá ser feita na Secretaria de Tecnologia da Informação do TRESC, localizada na Rua Esteves Júnior, n. 68, 2º andar, Centro, Florianópolis/SC, no horário das 13 às 19 horas.</w:t>
      </w:r>
    </w:p>
    <w:p>
      <w:pPr>
        <w:pStyle w:val="PADRAO"/>
        <w:ind w:firstLine="709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vigência a contar da data da sua assinatura até o dia 31 de maio de 2012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Manutenção de Equipamentos do TRESC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32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9 de julh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</w:rPr>
      </w:pPr>
      <w:r>
        <w:rPr>
          <w:rFonts w:cs="Arial" w:ascii="Arial" w:hAnsi="Arial"/>
        </w:rPr>
        <w:t>JOÃO PAULO MINAS SOAR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NI TURAZZ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ERIAL E PATRIMÔNIO SUBSTITUT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ROSÂNGELA KLUMB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. DE SUPORTE E INFRAESTRUTURA TECNOLÓGICA SUBSTITUTA</w:t>
      </w:r>
    </w:p>
    <w:p>
      <w:pPr>
        <w:pStyle w:val="A121275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" w:after="9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color w:val="auto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color w:val="auto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color w:val="auto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cs="Times New Roman"/>
      <w:b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color w:val="auto"/>
    </w:rPr>
  </w:style>
  <w:style w:type="character" w:styleId="WW8Num225z0">
    <w:name w:val="WW8Num225z0"/>
    <w:qFormat/>
    <w:rPr>
      <w:b/>
      <w:i w:val="false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color w:val="auto"/>
    </w:rPr>
  </w:style>
  <w:style w:type="character" w:styleId="WW8Num234z0">
    <w:name w:val="WW8Num234z0"/>
    <w:qFormat/>
    <w:rPr>
      <w:b/>
      <w:i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b/>
      <w:i w:val="false"/>
    </w:rPr>
  </w:style>
  <w:style w:type="character" w:styleId="WW8Num241z0">
    <w:name w:val="WW8Num241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7:53:00Z</dcterms:created>
  <dc:creator>GiovanniTurazzi</dc:creator>
  <dc:description/>
  <dc:language>en-US</dc:language>
  <cp:lastModifiedBy>beatriz</cp:lastModifiedBy>
  <cp:lastPrinted>2011-07-15T18:22:00Z</cp:lastPrinted>
  <dcterms:modified xsi:type="dcterms:W3CDTF">2011-07-18T19:56:00Z</dcterms:modified>
  <cp:revision>9</cp:revision>
  <dc:subject/>
  <dc:title>  </dc:title>
</cp:coreProperties>
</file>