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21712099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ramentas e materiais para manutenção de infraestrutura de rede de comput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1, da empresa MWV WEB SITE COMÉRCIO DE PRODUTOS ELETROELETRÔNICOS LTDA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0.513.136/0001-5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onselheiro Mafra, n. 220, sala 307, Centro, Florianópolis/SC, CEP 88.010-100, telefone (48) 3225-495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Adriana Ferreira de Melo, residente em São José/SC e inscrita no CPF sob o n. 007.925.779-8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ALICATE PARA CRIMPA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a: MULTITOC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MULTITOC 568R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estimada: 30 (trinta) unidad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ço unitário: R$ 23,50 (vinte e três reais e cinquenta centavos).  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. A entrega deverá ser feita na Secretaria de Tecnologia da Informação do TRESC, localizada na Rua Esteves Júnior, n. 68, 2º andar, Centro, Florianópolis/SC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ADRIANA FERREIRA DE MEL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OSÂNGELA KLUMB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. DE SUPORTE E INFRAESTRUTURA TECNOLÓGICA SUBSTITU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2:00Z</dcterms:created>
  <dc:creator>GiovanniTurazzi</dc:creator>
  <dc:description/>
  <dc:language>en-US</dc:language>
  <cp:lastModifiedBy>beatriz</cp:lastModifiedBy>
  <cp:lastPrinted>2011-07-15T18:16:00Z</cp:lastPrinted>
  <dcterms:modified xsi:type="dcterms:W3CDTF">2011-07-18T19:32:00Z</dcterms:modified>
  <cp:revision>14</cp:revision>
  <dc:subject/>
  <dc:title>  </dc:title>
</cp:coreProperties>
</file>