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0808315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32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5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32/2011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erramentas e materiais para manutenção de infraestrutura de rede de computadore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2/2011, da empresa REDE LOCAL DISTRIBUIDORA DE PRODUTOS PARA COMUNICACAO LIMITAD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.601.694/0001-3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Arandu, n. 576, Brooklin Paulista, São Paulo/SP, CEP 04.562-031, telefone (11) 5090-070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neste ato representada pelo Senhor Augusto From Pizzolato, residente em São Paulo/SP e inscrito no CPF sob o n. 269.207.388-6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1: CABO DE REDE UTP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: NEXAN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odelo: LANMARK5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estimada: 100 (cem) caixas, com 305 metros de cabo de rede UTP em cada caix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270 ,00 (duzentos e setenta reais)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1.5. A entrega deverá ser feita na Secretaria de Tecnologia da Informação do TRESC, localizada na Rua Esteves Júnior, n. 68, 2º andar, Centro, Florianópolis/SC, no horário das 13 às 19 horas.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vigência a contar da data da sua assinatura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de Equipamento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32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jul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>AUGUSTO FROM PIZZOLA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OSÂNGELA KLUMB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. DE SUPORTE E INFRAESTRUTURA TECNOLÓGICA SUBSTITUTA</w:t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44:00Z</dcterms:created>
  <dc:creator>GiovanniTurazzi</dc:creator>
  <dc:description/>
  <dc:language>en-US</dc:language>
  <cp:lastModifiedBy>beatriz</cp:lastModifiedBy>
  <cp:lastPrinted>2011-04-19T16:46:00Z</cp:lastPrinted>
  <dcterms:modified xsi:type="dcterms:W3CDTF">2011-07-18T19:17:00Z</dcterms:modified>
  <cp:revision>21</cp:revision>
  <dc:subject/>
  <dc:title>  </dc:title>
</cp:coreProperties>
</file>