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8950534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4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24, V, da Lei n. 8.666/1993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14/2011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bos elétr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4/2011, da empresa SANTA RITA - COMÉRCIO E INSTALAÇÕES LTDA., inscrita no CNPJ sob o n. 86.365.350/0001-77, sediada na Rua Fúlvio Aducci, 1028, Estreito, Florianópolis/SC, CEP 88075-000, telefone (48) 3271-5106, neste ato representada pelo Senhor Vilmar Longen, residente em São José/SC e inscrito no CPF sob o n. 246.322.01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276"/>
        <w:gridCol w:w="1843"/>
      </w:tblGrid>
      <w:tr>
        <w:trPr>
          <w:tblHeader w:val="true"/>
          <w:trHeight w:val="55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abo elétrico flexível, 2,50 mm², cor azul</w:t>
            </w:r>
            <w:r>
              <w:rPr>
                <w:rFonts w:cs="Arial" w:ascii="Arial" w:hAnsi="Arial"/>
                <w:sz w:val="24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54,00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o de 100m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rolos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8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8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80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à sede do TRESC, localizado na Rua Esteves Júnior, n. 80, Centro, nesta Capital, na Seção de Manutenção Predial, situada no 1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80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80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A251075"/>
        <w:spacing w:before="0" w:after="8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spacing w:before="0" w:after="8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Predial, ou seu substituto ou superior imediato, a gestão de eventuais contratações, em conformidade com o art. 67 da Lei n. 8.666/1993.</w:t>
      </w:r>
    </w:p>
    <w:p>
      <w:pPr>
        <w:pStyle w:val="Recuodecorpodetexto2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jul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ilmar Long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SUPERVISOR DE NEGÓCI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Heading4"/>
        <w:rPr/>
      </w:pPr>
      <w:r>
        <w:rPr/>
        <w:t>COORDENADOR DE APOIO ADMINISTRATIV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11:00Z</dcterms:created>
  <dc:creator>GiovanniTurazzi</dc:creator>
  <dc:description/>
  <dc:language>en-US</dc:language>
  <cp:lastModifiedBy>teste2</cp:lastModifiedBy>
  <cp:lastPrinted>2011-04-19T16:46:00Z</cp:lastPrinted>
  <dcterms:modified xsi:type="dcterms:W3CDTF">2011-07-12T17:25:00Z</dcterms:modified>
  <cp:revision>7</cp:revision>
  <dc:subject/>
  <dc:title>  </dc:title>
</cp:coreProperties>
</file>