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4030593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4/2011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22/2011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14/2011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 xml:space="preserve"> luminár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4/2011, da empresa SANTA RITA - COMÉRCIO E INSTALAÇÕES LTDA., inscrita no CNPJ sob o n. 86.365.350/0001-77, sediada na Rua Fúlvio Aducci, 1028, Estreito, Florianópolis/SC, CEP 88075-000, telefone (48) 3271-5106, neste ato representada pelo Senhor Vilmar Longen, residente em São José/SC e inscrito no CPF sob o n. 246.322.01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276"/>
        <w:gridCol w:w="1842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eading1"/>
              <w:keepLines/>
              <w:suppressLineNumbers/>
              <w:snapToGrid w:val="false"/>
              <w:ind w:firstLine="709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 A T E R I A 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QUANTIDADE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Luminária de embutir</w:t>
            </w:r>
            <w:r>
              <w:rPr>
                <w:rFonts w:cs="Arial" w:ascii="Arial" w:hAnsi="Arial"/>
                <w:sz w:val="23"/>
              </w:rPr>
              <w:t>, com corpo em chapa de aço pintado em branco, comprimento 1243 mm x largura 307 mm, altura 75 mm, refletor e aletas parabólicas em alumínio pol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ABAL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87,20 a unidad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ç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Luminária de sobrepor</w:t>
            </w:r>
            <w:r>
              <w:rPr>
                <w:rFonts w:cs="Arial" w:ascii="Arial" w:hAnsi="Arial"/>
                <w:sz w:val="23"/>
              </w:rPr>
              <w:t>, diâmetro 243 mm, altura 86 mm, refletor repuxado em alumínio anodizado na cor branca e difusor em vidro temperado jat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ABAL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77,00 a unidad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ç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5 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Luminária de embutir</w:t>
            </w:r>
            <w:r>
              <w:rPr>
                <w:rFonts w:cs="Arial" w:ascii="Arial" w:hAnsi="Arial"/>
                <w:sz w:val="23"/>
              </w:rPr>
              <w:t>, diâmetro 240 mm, altura 103 mm, refletor repuxado em alumínio anodizado, na cor branca e difusor em vidro temperado jat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ABAL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Valor unitário: R$ 33,00 a unidad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ç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5 unidades</w:t>
            </w:r>
          </w:p>
        </w:tc>
      </w:tr>
    </w:tbl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prédio anexo à sede do TRESC, localizado na Rua Esteves Júnior, n. 80, Centro, nesta Capital, na Seção de Manutenção Predial, situada no 1º andar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9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vigência a contar da data da sua assinatura até o dia 31 de maio de 2012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Manutenção Predial, ou seu substituto ou superior imediato, a gestão de eventuais contratações, em conformidade com o art. 67 da Lei n. 8.666/1993.</w:t>
      </w:r>
    </w:p>
    <w:p>
      <w:pPr>
        <w:pStyle w:val="Recuodecorpodetexto2"/>
        <w:spacing w:before="0" w:after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spacing w:before="0" w:after="0"/>
        <w:rPr>
          <w:sz w:val="23"/>
        </w:rPr>
      </w:pPr>
      <w:r>
        <w:rPr>
          <w:sz w:val="23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Vilmar Long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SUPERVISOR DE NEGÓCIOS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39:00Z</dcterms:created>
  <dc:creator>vlubke</dc:creator>
  <dc:description/>
  <dc:language>en-US</dc:language>
  <cp:lastModifiedBy>beatriz</cp:lastModifiedBy>
  <cp:lastPrinted>2011-06-10T18:13:00Z</cp:lastPrinted>
  <dcterms:modified xsi:type="dcterms:W3CDTF">2011-06-10T21:13:00Z</dcterms:modified>
  <cp:revision>25</cp:revision>
  <dc:subject/>
  <dc:title>PREGÃO  N</dc:title>
</cp:coreProperties>
</file>