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842290563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14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0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Rafael Alexandre Machado, inscrito no CPF sob o n. 001.244.909-13, residente e domiciliado em São José/SC, resolve, nos termos da Lei n. 8.666/1993 e do Decreto n. 3.931/2001, em face das propostas apresentadas no Pregão n. 014/2011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 xml:space="preserve"> cabos telefônico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4/2011, da empresa B.S.F. DISTRIBUIDORA E SERVIÇOS LTDA. ME, inscrita no CNPJ sob o n. 10.216.574/0001-55, sediada na Avenida Antônio Neto, 1848, Loja 1, Danilo Passos, Divinópolis/MG, CEP 35500-313, telefone (37) 3212-3066, neste ato representada pelo Senhor Helder Aparecido Bento, residente em Divinópolis/MG e inscrito no CPF sob o n. 741.751.576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276"/>
        <w:gridCol w:w="1842"/>
      </w:tblGrid>
      <w:tr>
        <w:trPr>
          <w:tblHeader w:val="true"/>
          <w:trHeight w:val="55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Heading1"/>
              <w:keepLines/>
              <w:suppressLineNumbers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R I A L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ADE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 ESTIMADA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Cabo telefônico chato, liso, 4 vias, cor branca</w:t>
            </w:r>
            <w:r>
              <w:rPr>
                <w:rFonts w:cs="Arial" w:ascii="Arial" w:hAnsi="Arial"/>
                <w:sz w:val="24"/>
              </w:rPr>
              <w:t>, 26AW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MULTITO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unitário: R$ 80,50 o rolo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o de 300m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rolos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abo telefônico interno CCI-50, 2 pares, </w:t>
            </w:r>
            <w:r>
              <w:rPr>
                <w:rFonts w:cs="Arial" w:ascii="Arial" w:hAnsi="Arial"/>
                <w:sz w:val="24"/>
              </w:rPr>
              <w:t>condutor de cobre estanhado, 0,50mm de diâmetro, isolamento PVC, conforme NBR 988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MULTITO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unitário: R$ 48,90 o rolo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o de 200m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rolos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prédio anexo à sede do TRESC, localizado na Rua Esteves Júnior, n. 80, Centro, nesta Capital, na Seção de Manutenção Predial, situada no 1º anda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vigência a contar da data da sua assinatura até o dia 31 de maio de 2012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Manutenção Predial, ou seu substituto ou superior imediato, a gestão de eventuais contratações, em conformidade com o art. 67 da Lei n. 8.666/1993.</w:t>
      </w:r>
    </w:p>
    <w:p>
      <w:pPr>
        <w:pStyle w:val="Recuodecorpodetexto2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before="0" w:after="0"/>
        <w:rPr/>
      </w:pPr>
      <w:r>
        <w:rPr/>
        <w:t>1.8.1. Quaisquer dúvidas com relação à execução do objeto da presente Ata de Registro de Preços deverão ser sanadas junto à Seção de Manutenção Predial do TRESC, pelo telefone (48) 3251-3718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14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0 de junh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ELDER APARECIDO B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ÓCIO-GEREN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38:00Z</dcterms:created>
  <dc:creator>vlubke</dc:creator>
  <dc:description/>
  <dc:language>en-US</dc:language>
  <cp:lastModifiedBy>beatriz</cp:lastModifiedBy>
  <cp:lastPrinted>2011-05-05T13:54:00Z</cp:lastPrinted>
  <dcterms:modified xsi:type="dcterms:W3CDTF">2011-06-10T20:58:00Z</dcterms:modified>
  <cp:revision>14</cp:revision>
  <dc:subject/>
  <dc:title>PREGÃO  N</dc:title>
</cp:coreProperties>
</file>