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2791204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1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19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14/2011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cabos elétrico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4/2011, da empresa ELIZABETH RIBEIRO INÁCIO DA SILVA ME, estabelecida na Rua Senador Gallotti, 557, Joaia, Tijucas/SC, CEP 88200-000, telefone (48) 3263-0934, inscrita no CNPJ sob o n. 04.083.872/0001-11, doravante denominada CONTRATADA, neste ato representada pelo Senhor Carlos Domingos da Silva, residente em Balneário Camboriú/SC e inscrito no CPF sob o n. 309.426.59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842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eading1"/>
              <w:keepLines/>
              <w:suppressLineNumbers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1,50 mm², cor vermelha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36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1,50 mm², cor verde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36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2,50 mm², cor verde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57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2,50 mm², cor preta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57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2,50 mm², cor vermelha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57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rolos 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4,00 mm², cor verde</w:t>
            </w:r>
            <w:r>
              <w:rPr>
                <w:rFonts w:cs="Arial" w:ascii="Arial" w:hAnsi="Arial"/>
                <w:sz w:val="22"/>
              </w:rPr>
              <w:t>, material conduto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94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4,00 mm², cor azul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94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4,00 mm², cor preta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94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6,00 mm², cor verde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38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6,00 mm², cor azul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38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elétrico flexível, 6,00 mm², cor preta</w:t>
            </w:r>
            <w:r>
              <w:rPr>
                <w:rFonts w:cs="Arial" w:ascii="Arial" w:hAnsi="Arial"/>
                <w:sz w:val="22"/>
              </w:rPr>
              <w:t>, material condutor cobre, isolamento PVC, tensão 750V, BWF, certificação ISO 9001, conforme NBR NM 247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138,9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rolos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bo PP</w:t>
            </w:r>
            <w:r>
              <w:rPr>
                <w:rFonts w:cs="Arial" w:ascii="Arial" w:hAnsi="Arial"/>
                <w:sz w:val="22"/>
              </w:rPr>
              <w:t>, isolado com PVC, seção nominal de 3X2,5mm², isolamento anti-chama, tensão de isolamento de 0,6/1KV, deslizante e resistente a abrasão, de acordo com a NBR 7288, cor preto, com certificação pelo INME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236,89 o rol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 de 100m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rolos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prédio anexo à sede do TRESC, localizado na Rua Esteves Júnior, n. 80, Centro, nesta Capital, na Seção de Manutenção Predial, situada no 1º andar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9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vigência a contar da data da sua assinatura até o dia 31 de maio de 2012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Manutenção Predial, ou seu substituto ou superior imediato, a gestão de eventuais contratações, em conformidade com o art. 67 da Lei n. 8.666/1993.</w:t>
      </w:r>
    </w:p>
    <w:p>
      <w:pPr>
        <w:pStyle w:val="Recuodecorpodetexto2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arlos Domingos da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GERENTE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30:00Z</dcterms:created>
  <dc:creator>vlubke</dc:creator>
  <dc:description/>
  <dc:language>en-US</dc:language>
  <cp:lastModifiedBy>beatriz</cp:lastModifiedBy>
  <cp:lastPrinted>2011-05-05T13:54:00Z</cp:lastPrinted>
  <dcterms:modified xsi:type="dcterms:W3CDTF">2011-06-10T20:55:00Z</dcterms:modified>
  <cp:revision>18</cp:revision>
  <dc:subject/>
  <dc:title>PREGÃO  N</dc:title>
</cp:coreProperties>
</file>