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9472806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10/2011</w:t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8/201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10/2011, REGISTRAR OS PREÇOS de toalha de papel em bobina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10/2011, da empresa GOEDERT LTDA., inscrita no CNPJ sob o n. 79.846.465/0001-18, sediada na Avenida Atlântica, n. 198, Jardim Atlântico, São José/SC, CEP n. 88095-700, telefone (48) 3205-2122, neste ato representada pelo Senhor Douglas de Moraes, residente em São José/SC e inscrito no CPF sob o n. 039.857.629-7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oalha de papel em bobina, na cor branca, com, no mínimo, 20cm x 200m. 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NOBRE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6.000 (seis mil) bobin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7,78 (sete reais e setenta e oito centavo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Tiradentes, n. 7, Kobrasol, São José, S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, ou, se ocorrer primeiro, até o dia 31 de maio de 2012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0"/>
        <w:rPr/>
      </w:pPr>
      <w:r>
        <w:rPr/>
        <w:t>1.8.1. Quaisquer dúvidas com relação à execução do objeto da presente Ata de Registro de Preços deverão ser sanadas junto à Seção de Almoxarifado, do TRESC, pelos telefones (48) 3357-6178 / 3357 391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10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º de junh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ouglas de Mora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41:00Z</dcterms:created>
  <dc:creator>vlubke</dc:creator>
  <dc:description/>
  <dc:language>en-US</dc:language>
  <cp:lastModifiedBy>beatriz</cp:lastModifiedBy>
  <cp:lastPrinted>2011-05-05T13:54:00Z</cp:lastPrinted>
  <dcterms:modified xsi:type="dcterms:W3CDTF">2011-06-01T20:15:00Z</dcterms:modified>
  <cp:revision>5</cp:revision>
  <dc:subject/>
  <dc:title>PREGÃO  N</dc:title>
</cp:coreProperties>
</file>