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07079661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10/2011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7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0/2011, REGISTRAR OS PREÇOS de lixeira plás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0/2011, da empresa TECNOART COMÉRCIO E SERVIÇOS LTDA. M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06.973.921/0001-17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Bruno Lopes, 09, Fundos, Forquilhinhas, São José/SC, CEP 88106-527, telefone (48) 3257-5373, neste ato representada pelo seu Sócio-Administrador, Senhor Leonardo Camilo Inácio, residente em São José/SC e inscrito no CPF sob o n. 728.436.40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Lixeira plástica para escritório, redonda, sem tampa, na cor branca ou cinza, com capacidade / medidas aproximadas de 11 litros / 27cm de diâmetro x 29cm de altur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BELOSCH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0 (tre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6,99 (seis reais e noventa e nove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, 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, ou, se ocorrer primeiro,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right="0" w:firstLine="709"/>
        <w:rPr/>
      </w:pPr>
      <w:r>
        <w:rPr/>
        <w:t>1.8.1. Quaisquer dúvidas com relação à execução do objeto da presente Ata de Registro de Preços deverão ser sanadas junto à Seção de Almoxarifado, do TRESC, pelos telefones (48) 3357-6178 / 3357 391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10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jun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>LEONARDO CAMILO INÁC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sz w:val="24"/>
        </w:rPr>
        <w:t>SÓCIO-ADMINISTRAD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02:00Z</dcterms:created>
  <dc:creator>vlubke</dc:creator>
  <dc:description/>
  <dc:language>en-US</dc:language>
  <cp:lastModifiedBy>beatriz</cp:lastModifiedBy>
  <cp:lastPrinted>2008-07-02T13:59:00Z</cp:lastPrinted>
  <dcterms:modified xsi:type="dcterms:W3CDTF">2011-06-01T20:09:00Z</dcterms:modified>
  <cp:revision>7</cp:revision>
  <dc:subject/>
  <dc:title>PREGÃO  N</dc:title>
</cp:coreProperties>
</file>