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335008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127/2010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P n. 016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127/2010, REGISTRAR OS PREÇOS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uprimentos para reprografi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127/2010, da empresa INTERDATA COMÉRCIO DE MATERIAL DE ESCRITÓRIO LTDA., inscrita no CNPJ sob o n. 09.387.056/0001-15, sediada na Rua Taquari, 1301, Mooca, São Paulo/SP, CEP 03166-001, telefone (11) 2692-5247, neste ato representada pelo Senhor Leandro de Souza Franco, residente em São Paulo/SP e inscrito no CPF sob o n. 271.203.06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tblHeader w:val="true"/>
          <w:trHeight w:val="5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firstLine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ind w:firstLine="7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NTIDAD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Kit de fusão, para fotocopiadora da marca Canon, modelo IRC 3220, com capacidade aproximada de 200.000 (duzentas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a: CA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ço unitário: R$ 1.490,00 (um mil, quatrocentos e noventa re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unid.</w:t>
            </w:r>
          </w:p>
        </w:tc>
      </w:tr>
    </w:tbl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5 (quin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o Almoxarifado do TRESC, localizado na Rua São Francisco, n. 234, Centro, nesta Capital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8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8.1. Quaisquer dúvidas com relação à execução do objeto da presente Ata de Registro de Preços deverão ser sanadas junto à Seção de Almoxarifado do TRESC, pelo telefone (48) 3251-3856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O eventual fornecimento, objeto da presente Ata de Registo de Preços, obedecerá ao estipulado neste instrumento, bem como às disposições do edital do Pregão n. 12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2575"/>
        <w:ind w:left="0" w:hanging="0"/>
        <w:jc w:val="center"/>
        <w:rPr/>
      </w:pPr>
      <w:r>
        <w:rPr>
          <w:rFonts w:cs="Arial" w:ascii="Arial" w:hAnsi="Arial"/>
          <w:szCs w:val="24"/>
        </w:rPr>
        <w:t>Florianópolis, 27 de maio de 2011.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Leandro de Souza Franc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szCs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08:00Z</dcterms:created>
  <dc:creator>vlubke</dc:creator>
  <dc:description/>
  <cp:keywords/>
  <dc:language>en-US</dc:language>
  <cp:lastModifiedBy>Diogo Nienchotter Schwniden</cp:lastModifiedBy>
  <cp:lastPrinted>2008-07-02T13:59:00Z</cp:lastPrinted>
  <dcterms:modified xsi:type="dcterms:W3CDTF">2011-05-27T18:19:00Z</dcterms:modified>
  <cp:revision>14</cp:revision>
  <dc:subject/>
  <dc:title>PREGÃO  N</dc:title>
</cp:coreProperties>
</file>