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8337574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09/2011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15/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9/2011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spensers e saboneteir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09/2011, da empresa GOEDERT LTDA., inscrita no CNPJ sob o n. 79.846.465/0001-18, sediada na Avenida Atlântica, n. 198, Jardim Atlântico, São José/SC, CEP n. 88095-700, telefone (48) 3205-2122, neste ato representada pelo Senhor Douglas de Moraes, residente em São José/SC e inscrito no CPF sob o n. 039.857.629-7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  <w:gridCol w:w="1061"/>
      </w:tblGrid>
      <w:tr>
        <w:trPr>
          <w:tblHeader w:val="true"/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 A T E R I A L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Dispenser para copo de água com capacidade de 180ml, em aço inoxidável, com tampa e medindo, aproximadamente, 400mm de altura. Capacidade de 100 co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URIMAR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(duzenta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Dispenser para copo de café com capacidade de 50/80ml, em aço inoxidável, com tampa e medindo, aproximadamente, 400mm de altura. Capacidade de 100 cop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URIMAR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(duzenta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Dispenser para papel higiênico em rolo, fabricado em plástico ABS de alta resistência e durabilidade, na cor branca, fechamento em chave, medidas aproximadas de 280mm de comprimento por 280mm de largura e 130mm de espessura, com visor que indique o nível de reabastecimento. Capacidade de um rolo de aproximadamente 250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GOEDERT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(duzenta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Saboneteiras, em plástico ABS, na cor branca, medindo, aproximadamente, 28cm de altura, 12,50cm de largura e profundidade de 20cm, com capacidade de armazenar refil de sabonete líquido com 800ml, possuindo visor para controle de volume (nível de sabonet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GOEDERT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(ce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aquisi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09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3 de mai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ouglas de Mora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25:00Z</dcterms:created>
  <dc:creator>vlubke</dc:creator>
  <dc:description/>
  <dc:language>en-US</dc:language>
  <cp:lastModifiedBy>beatriz</cp:lastModifiedBy>
  <cp:lastPrinted>2011-05-05T13:54:00Z</cp:lastPrinted>
  <dcterms:modified xsi:type="dcterms:W3CDTF">2011-05-13T22:16:00Z</dcterms:modified>
  <cp:revision>10</cp:revision>
  <dc:subject/>
  <dc:title>PREGÃO  N</dc:title>
</cp:coreProperties>
</file>