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580513511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13/2011</w:t>
      </w:r>
    </w:p>
    <w:p>
      <w:pPr>
        <w:pStyle w:val="A252575"/>
        <w:ind w:left="3456" w:hanging="34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3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13/2011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aixas de papelã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13/2011, da empresa ANCS DISTRIBUIDORA LTDA. EPP, inscrita no CNPJ sob o n. 01.980.629/0001-08, sediada na Rua Pedro Hoffmann, 215, sala 01, Barro Vermelho, Orleans/SC, CEP 88870-000, telefone (48) 3466-2297, neste ato representada pela Senhora Anselma Ascari Alberton Vieira, residente em Orleans e inscrita no CPF sob o n. 898.078.129-6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Caixa de papelão ondulado, onda simples, personalizado, para transporte e acondicionamento, revestido internamente em papel semi-Kraft natural e, externamente, na cor branca; caixa normal e colada, medindo 320 mm de comprimento, 220 mm  de largura, 300 mm de altura e 4 mm de espess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MPRESSÃO: impressão centralizada, em duas faces, na cor preta, do brasão das Armas Nacionais e da expressão “TRIBUNAL REGIONAL ELEITORAL DE SANTA CATARINA”, em tamanhos aproximados de 50 mm e 25 mm de altura, respectivamente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.500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,22 (um real e vinte e dois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Caixa de papelão ondulado, onda simples, personalizado, para transporte e acondicionamento, revestido internamente em papel semi-Kraft natural e, externamente, na cor branca; caixa normal e colada, medindo 320 mm de comprimento, 450 mm de largura, 300 mm de altura e 4 mm de espess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MPRESSÃO: impressão centralizada, em duas faces, na cor preta, do brasão das Armas Nacionais e da expressão “TRIBUNAL REGIONAL ELEITORAL DE SANTA CATARINA”, em tamanhos aproximados de 50 mm e 25 mm de altura, respectivamente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2.000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2,40 (dois reais e quarenta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Caixa de papelão ondulado, onda simples, personalizado, para transporte e acondicionamento, revestido internamente em papel semi-Kraft natural e, externamente, na cor branca; caixa normal e colada, medindo 380 mm de comprimento, 260 mm de largura, 300 mm de altura e 4 mm de espess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MPRESSÃO: impressão centralizada, em duas faces, na cor preta, do brasão das Armas Nacionais e da expressão “TRIBUNAL REGIONAL ELEITORAL DE SANTA CATARINA”, em tamanhos aproximados de 50 mm e 25 mm de altura, respectivamente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.500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,50 (um real e cinquenta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Caixa de papelão ondulado, onda simples, personalizado, para transporte e acondicionamento, revestido internamente em papel semi-Kraft natural e, externamente, na cor branca; caixa normal e colada, medindo 450 mm de comprimento, 320 mm de largura, 360 mm de altura e 4 mm de espess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MPRESSÃO: impressão centralizada, em duas faces, na cor preta, do brasão das Armas Nacionais e da expressão “TRIBUNAL REGIONAL ELEITORAL DE SANTA CATARINA”, em tamanhos aproximados de 70 mm e 35 mm de altura, respectivamente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2.000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3,99 (três reais e noventa e nove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Caixa de papelão ondulado, onda simples, personalizado, para transporte e acondicionamento, revestido internamente em papel semi-Kraft natural e, externamente, na cor branca; caixa normal e colada, medindo 420 mm de comprimento, 420 mm de largura, 350 mm de altura e 4 mm de espess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MPRESSÃO: impressão centralizada, em duas faces, na cor preta, do brasão das Armas Nacionais e da expressão “TRIBUNAL REGIONAL ELEITORAL DE SANTA CATARINA”, em tamanhos aproximados de 70 mm e 35 mm de altura, respectivamente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2.000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3,78 (três reais e setenta e oito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Caixa de papelão ondulado, onda simples, personalizado, para transporte e acondicionamento, revestido internamente em papel semi-Kraft natural e, externamente, na cor branca; caixa normal e colada, medindo 550 mm de comprimento, 400 mm de largura, 250 mm de altura e 4 mm de espess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MPRESSÃO: impressão centralizada, em duas faces, na cor preta, do brasão das Armas Nacionais e da expressão “TRIBUNAL REGIONAL ELEITORAL DE SANTA CATARINA”, em tamanhos aproximados de 70 mm e 35 mm de altura, respectivamente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.000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2,38 (dois reais e trinta e oito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7. Caixa de papelão ondulado, para envio pelos Correios, transporte ou qualquer remessa expressa, personalizado, revestido internamente em papel semi kraft natural e, externamente, na cor branca, fechamento corte &amp; vinco, medindo 380 mm de comprimento, 280 mm de largura, 80 mm de altura e 4 mm de espessur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MPRESSÃO: impressão na parte superior da tampa, distando de 20mm de seu início, na cor preta, do brasão das Armas Nacionais e da expressão “TRIBUNAL REGIONAL ELEITORAL DE SANTA CATARINA”, em tamanhos aproximados de 30mm e 20mm de altura, respectivamente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.000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,15 (um real e quinze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4. Na primeira aquisição, o prazo de entrega do produto final é de, no máximo, de 30 (trinta) dias, contados a partir do recebimento, pela contratada, da notificação de aprovação da prova gráfica. Para as aquisições subsequentes, o prazo de entrega de 30 (trinta) dias passa ser contado a partir do recebimento, pela contratada, das respectivas notas de empenh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Tiradentes, n. 7, Kobrasol, São José, S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5.1. os produtos solicitados deverão ser entregues em fardos contendo 25 (vinte e cinco) caixas cada;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, ou, se ocorrer primeiro, até o dia 31 de maio de 2012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Almoxarifado, ou seu substituto ou superior imediato, a gestão de eventuais aquisi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before="0" w:after="0"/>
        <w:rPr/>
      </w:pPr>
      <w:r>
        <w:rPr/>
        <w:t>1.8.1. Quaisquer dúvidas com relação à execução do objeto da presente Ata de Registro de Preços deverão ser sanadas junto à Seção de Almoxarifado  do TRESC, pelo telefone (48) 3357-391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13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5 de mai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nselma Ascari Alberton Vieira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</w:rPr>
        <w:t>SÓCIA-PROPRIETÁRIA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25:00Z</dcterms:created>
  <dc:creator>vlubke</dc:creator>
  <dc:description/>
  <dc:language>en-US</dc:language>
  <cp:lastModifiedBy>fariadm</cp:lastModifiedBy>
  <cp:lastPrinted>2011-05-05T13:54:00Z</cp:lastPrinted>
  <dcterms:modified xsi:type="dcterms:W3CDTF">2011-05-05T16:57:00Z</dcterms:modified>
  <cp:revision>6</cp:revision>
  <dc:subject/>
  <dc:title>PREGÃO  N</dc:title>
</cp:coreProperties>
</file>