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33222081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PREGÃO N. 005/2011</w:t>
      </w:r>
    </w:p>
    <w:p>
      <w:pPr>
        <w:pStyle w:val="A252575"/>
        <w:ind w:left="3456" w:hanging="345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E REGISTRO DE PREÇ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RP n. 012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5/2011, REGISTRAR OS PREÇOS de fornecimento e instalação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preambul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persianas verticai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nforme descrito no </w:t>
      </w:r>
      <w:r>
        <w:rPr>
          <w:rFonts w:cs="Arial" w:ascii="Arial" w:hAnsi="Arial"/>
          <w:sz w:val="24"/>
          <w:szCs w:val="24"/>
          <w:u w:val="single"/>
        </w:rPr>
        <w:t>ANEXO I</w:t>
      </w:r>
      <w:r>
        <w:rPr>
          <w:rFonts w:cs="Arial" w:ascii="Arial" w:hAnsi="Arial"/>
          <w:sz w:val="24"/>
          <w:szCs w:val="24"/>
        </w:rPr>
        <w:t>, do Edital Convocatório do Pregão n. 005/2011, da empresa PERSIANAS PERFECT LTDA., inscrita no CNPJ sob o n. 11.879.183/0001-83, sediada na Rua Pedro Heloi de Souza, 453, Loja 2, Bairro Alto, Curitiba/PR, CEP 82820-130, telefone (41) 3044-1880, neste ato representada pelo Senhor Jakson Cândido de Oliveira, residente em Pinhais/PR e inscrito no CPF sob o n. 068.002.78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Cs w:val="24"/>
        </w:rPr>
        <w:t>1.1. Fica registrado para a região abaixo especificada o seguinte preço, referente ao fornecimento e a instalação de persianas verticais em PVC, marca SUNSET, com as seguintes características: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cor branca;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ronização automática e giro de 180º das lâminas de 90mm de larg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lhos de alumínio anodizado de seção 4,5cm de largura x 3,5cm de alt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ntes de controle em PVC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andos em nylon e PVC; e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rinhos de polipropileno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</w:t>
      </w:r>
      <w:r>
        <w:rPr>
          <w:rFonts w:cs="Arial" w:ascii="Arial" w:hAnsi="Arial"/>
          <w:b/>
          <w:sz w:val="24"/>
          <w:szCs w:val="24"/>
        </w:rPr>
        <w:t xml:space="preserve"> REGIÃO 3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Cel. João Fernandes, 376, C. C. Afonso Guizzo, sls. 3 a 5, 1º a. Centro - 889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Frederico Kuerten, 33, térreo (atrás da Igreja Matriz). Centro - 887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ciú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ª, 92ª e 9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Getúlio Vargas, 361, Palácio do Estado. Centro - 88801-5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Vitória, 201, térreo. Centro - 88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ru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Gov. Celso Ramos, s/nº, Fórum. Centro - 88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Santa Catarina, 186. Centro - 887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eda Roberto Pedro Prudêncio, s/n, C. E. Izabel Prudêncio, sl. 4. Progresso - 887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Rui Barbosa, 320, térreo, Fórum. Centro - 88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nto Antônio, N. 205 - 889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Marcolino Martins Cabral, 1315, Ed. Comercial PHL, 2º Piso. Centro – 88701-000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Nereu Ramos, 609, Fórum. Centro - 88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Vidal Ramos, 159, Ed. Belas Artes, sl. 1. Centro - 88840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Cs w:val="24"/>
        </w:rPr>
        <w:t>Quantitativo estimado: 1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(cem metros quadrados). 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>Preço unitário: R$ 57,99 (cinquenta e sete reais e noventa e nove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Cs w:val="24"/>
        </w:rPr>
        <w:t xml:space="preserve">1.3. As quantidades que vierem a ser adquiridas serão definidas quando d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Forma_de_contrat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emissão de Nota de Empenho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O prazo de entrega é de, no máxim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0 (trinta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e_entrega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ia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 contar do recebimento, pela Contratad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Entrega_a_partir_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a Nota de Empen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A entrega e a instalação deverão ser feitas nos endereços constantes na subcláusula 1.1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A presente Ata tem prazo de vigência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2 (doze)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azo_do_RP_unidad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eses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O Contratante se obriga a promover, através de seu representante, o servidor titular da função de Seção de Engenharia e Arquitetura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8.1. Quaisquer dúvidas com relação à execução do objeto da presente Ata de Registro de Preços deverão ser sanadas junto à Seção de Engenharia e Arquitetura do TRESC, pelo telefone (48) 3251.3770.</w:t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AO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O eventual fornecimento, objeto da presente Ata de Registo de Preços, obedecerá ao estipulado neste instrumento, bem como às disposições do edital do Pregão n. 00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Florianópolis, 27 de abril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Jakson CÂndido de Oli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SÓCIO-PROPRIETÁRIO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12127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BERTA MARIA DE CASTRO SEPETIBA QUEZADO</w:t>
      </w:r>
    </w:p>
    <w:p>
      <w:pPr>
        <w:pStyle w:val="Heading2"/>
        <w:rPr/>
      </w:pPr>
      <w:r>
        <w:rPr>
          <w:rFonts w:cs="Arial"/>
          <w:caps w:val="false"/>
          <w:smallCaps w:val="false"/>
          <w:szCs w:val="24"/>
        </w:rPr>
        <w:t>COORDENADORA DE APOIO ADMINISTRATIVO SUBSTITU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8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1-04-27T18:03:00Z</dcterms:modified>
  <cp:revision>20</cp:revision>
  <dc:subject/>
  <dc:title>PREGÃO  N</dc:title>
</cp:coreProperties>
</file>